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/>
        <w:t xml:space="preserve">SØKNAD OM STIPEND 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AGFORBUNDET KARMØY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n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nr. og sted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B! Bankkontonr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lem i Fagforbundet Karmøy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nmeldt dato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7"/>
                <w:szCs w:val="24"/>
              </w:rPr>
            </w:pPr>
            <w:r>
              <w:rPr>
                <w:rFonts w:cs="Tahoma" w:ascii="Tahoma" w:hAnsi="Tahoma"/>
                <w:sz w:val="27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tdanning/kur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tdanningens/kurs varighet: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f.o.m – t.o.m)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7"/>
                <w:lang w:val="en-US" w:eastAsia="en-US"/>
              </w:rPr>
            </w:pPr>
            <w:r>
              <w:rPr>
                <w:rFonts w:cs="Tahoma" w:ascii="Tahoma" w:hAnsi="Tahoma"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1399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6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21399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5pt;margin-top:16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ldelt stipend tidligere:                                      Ja             Ne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is ja, nå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let beløp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STNADER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avgift/semesteravgift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teratur/bøker etc.:</w:t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seutgifter: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</w:t>
            </w:r>
            <w:r>
              <w:rPr>
                <w:rFonts w:cs="Tahoma" w:ascii="Tahoma" w:hAnsi="Tahoma"/>
                <w:sz w:val="16"/>
              </w:rPr>
              <w:t>utover Haugalandsdistriktet)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7"/>
              </w:rPr>
            </w:pPr>
            <w:r>
              <w:rPr>
                <w:rFonts w:cs="Tahoma"/>
                <w:sz w:val="27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Totalt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6370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3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66370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5pt;margin-top:13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r du fått andre tilskuddsordninger?                                    Ja             Ne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Søkt/tildelt stipend fra arbeidsgiver/foreninger eller lignende)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is ja, fra hvem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or mye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d:                            dato:             Underskrift: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TNINGSLINJER FOR TILDELING AV STUDIESTIPE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kan søkes om støtte til følgende:</w:t>
      </w:r>
    </w:p>
    <w:p>
      <w:pPr>
        <w:pStyle w:val="Listeavsnit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tdanning ved universitet og høgskoler</w:t>
      </w:r>
    </w:p>
    <w:p>
      <w:pPr>
        <w:pStyle w:val="Listeavsnit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tter- og videreutdanning på ulike utdanningsnivåer</w:t>
      </w:r>
    </w:p>
    <w:p>
      <w:pPr>
        <w:pStyle w:val="Listeavsnit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aksiskandidat opplæring</w:t>
      </w:r>
    </w:p>
    <w:p>
      <w:pPr>
        <w:pStyle w:val="Listeavsnit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Yrkesfaglige k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gifter som tas i betraktning når størrelsen på stipend skal fastsettes:</w:t>
      </w:r>
    </w:p>
    <w:p>
      <w:pPr>
        <w:pStyle w:val="Listeavsnit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ursavgift/semesteravgift</w:t>
      </w:r>
    </w:p>
    <w:p>
      <w:pPr>
        <w:pStyle w:val="Listeavsnit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tgifter til litteratur, bøker</w:t>
      </w:r>
    </w:p>
    <w:p>
      <w:pPr>
        <w:pStyle w:val="Listeavsnitt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Reiseutgifter (for reiser utover Haugaland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gforbundet Karmøy dekker 50 % av dine faktiske utgifter, maks kr. 10 000,- pr 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Før </w:t>
      </w:r>
      <w:r>
        <w:rPr>
          <w:sz w:val="28"/>
          <w:szCs w:val="28"/>
        </w:rPr>
        <w:t xml:space="preserve">du søker Fagforbundet Karmøy, </w:t>
      </w:r>
      <w:r>
        <w:rPr>
          <w:sz w:val="28"/>
          <w:szCs w:val="28"/>
          <w:u w:val="single"/>
        </w:rPr>
        <w:t>må</w:t>
      </w:r>
      <w:r>
        <w:rPr>
          <w:sz w:val="28"/>
          <w:szCs w:val="28"/>
        </w:rPr>
        <w:t xml:space="preserve"> du søke Fagforbundet sentralt. Søknadsskjema finner du h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fagforbundet.no/medlemsfordeler/stipend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øknadsfrist: 1. mai og 1. nov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øknad med vedlegg sendes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post: fagforbundet.karmoy@karmoy.kommune.no</w: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63817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Revidert 02.02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9985" cy="8477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</w:r>
    <w:r>
      <w:rPr>
        <w:lang w:val="en-US" w:eastAsia="en-US"/>
      </w:rPr>
      <w:drawing>
        <wp:inline distT="0" distB="0" distL="0" distR="0">
          <wp:extent cx="3713480" cy="904240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/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9E834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7:00Z</dcterms:created>
  <dc:creator>Karmøy kommune</dc:creator>
  <dc:description/>
  <cp:keywords/>
  <dc:language>en-US</dc:language>
  <cp:lastModifiedBy>Cathrine T Hansen</cp:lastModifiedBy>
  <dcterms:modified xsi:type="dcterms:W3CDTF">2023-02-02T12:58:00Z</dcterms:modified>
  <cp:revision>3</cp:revision>
  <dc:subject/>
  <dc:title>SØKNAD OM STIPEND</dc:title>
</cp:coreProperties>
</file>