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Rutine fagforening ved Corona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Teknisk Fagforening Oslo er berørt av Corona viruset i mange ledd. I slik situasjon må vi fortsatt sørge for at alle medlemmer kan kontakte sin lokale tillitsvalgt eller fagforeninga. Den daglige driften skal opprettholdes så langt det er muli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gforeninga skal være tilgjengelig på telefon og e-pos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følging av medlemsaker skal gå som normalt, kan det gjennomføres via digitale medier og telefon gjøre dett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avholdes ikke fysiske møter i regi av fagforening, klubb, yrkesseksjoner eller utval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iehjemmene stenges fram til myndighetene åpner for fritidsreise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foreninga har hjemmekontor i den tid Oslo kommune oppfordrer til det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kontakt med media skal arbeidsutvalget informeres om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 rutinene er vedtatt av arbeidsutvalget xx.03.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>
        <w:b/>
        <w:b/>
        <w:sz w:val="16"/>
        <w:szCs w:val="16"/>
      </w:rPr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</w:r>
    <w:r>
      <w:rPr>
        <w:bCs/>
        <w:sz w:val="16"/>
        <w:szCs w:val="16"/>
      </w:rPr>
      <w:t>934 16 3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18</w:t>
      <w:tab/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>post</w:t>
    </w:r>
    <w:r>
      <w:rPr>
        <w:b/>
        <w:sz w:val="16"/>
        <w:szCs w:val="16"/>
      </w:rPr>
      <w:t>@</w:t>
    </w:r>
    <w:r>
      <w:rPr>
        <w:sz w:val="16"/>
        <w:szCs w:val="16"/>
      </w:rPr>
      <w:t xml:space="preserve">fagforbundet006.no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1005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 xml:space="preserve">Folkevangveien 26 </w:t>
    </w:r>
  </w:p>
  <w:p>
    <w:pPr>
      <w:pStyle w:val="NormalWeb"/>
      <w:spacing w:before="0" w:after="0"/>
      <w:ind w:left="2124" w:firstLine="708"/>
      <w:rPr/>
    </w:pPr>
    <w:r>
      <w:rPr>
        <w:sz w:val="16"/>
        <w:szCs w:val="16"/>
      </w:rPr>
      <w:t>1086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UndertittelTegn">
    <w:name w:val="Undertittel Tegn"/>
    <w:qFormat/>
    <w:rPr>
      <w:rFonts w:ascii="Calibri Light" w:hAnsi="Calibri Light" w:eastAsia="Times New Roman" w:cs="Times New Roman"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Friområdenes Fagforening</dc:creator>
  <dc:description/>
  <cp:keywords/>
  <dc:language>en-US</dc:language>
  <cp:lastModifiedBy>Terje Strømsnes</cp:lastModifiedBy>
  <cp:lastPrinted>2013-03-18T13:35:00Z</cp:lastPrinted>
  <dcterms:modified xsi:type="dcterms:W3CDTF">2020-03-26T08:24:00Z</dcterms:modified>
  <cp:revision>10</cp:revision>
  <dc:subject/>
  <dc:title>Feriehjemmet- Håøya</dc:title>
</cp:coreProperties>
</file>