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lang w:eastAsia="en-US"/>
        </w:rPr>
        <w:t xml:space="preserve">Fra valgkomiteen: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nnstilling til valg av representanter ved Årsmøtet i Fagforbundet, Teknisk Fagforening Oslo, avdeling 006 av Fagforbundet.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071"/>
        <w:gridCol w:w="1946"/>
      </w:tblGrid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rje Strømsn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est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åvard Engebret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jenvalg, 2 år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ekretæ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ria Viktoria Helgadotti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y, 2 år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asser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aizah Beg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ane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le Martin Bergm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jenvalg, 2 år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pplæring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rs-Petter Einar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y, 2 år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.SKA-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Vincent Mortense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y, 2 år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nest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lma Nase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y, 1 år 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Y.SST-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ine Mari Døhl Aksn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nest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hamed Abdulle Al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Gjenvalg, 2 år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ngdo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ne Geitu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y, 2 år </w:t>
            </w:r>
          </w:p>
        </w:tc>
      </w:tr>
      <w:tr>
        <w:trPr>
          <w:trHeight w:val="41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nestled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faaq Azi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y, 1 år 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yremedle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homas Elias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y, 1 år 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var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e Kristine Sandbor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y, 2 år 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yremedlem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ine Kristen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kke på valg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var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lje Linge Martinse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Gjenvalg, 2 år </w:t>
            </w:r>
          </w:p>
        </w:tc>
      </w:tr>
      <w:tr>
        <w:trPr>
          <w:trHeight w:val="4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ovedverneombu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Anders Ar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Ny, 2 år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evisor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teinar Lund                            </w:t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Vara revisor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nut-Helge Strømsnes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Fagforbundet Oslos representantskap</w:t>
      </w:r>
      <w:r>
        <w:rPr>
          <w:rFonts w:eastAsia="Calibri" w:cs="Times New Roman" w:ascii="Times New Roman" w:hAnsi="Times New Roman"/>
          <w:lang w:eastAsia="en-US"/>
        </w:rPr>
        <w:t>: Håvard Engebretsen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Maria Viktoria Helgadottir, Lars-Petter Einarsen, Stine Kristensen og Thomas Eliassen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ar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i rekke:</w:t>
      </w:r>
      <w:r>
        <w:rPr>
          <w:rFonts w:eastAsia="Calibri" w:cs="Times New Roman" w:ascii="Times New Roman" w:hAnsi="Times New Roman"/>
          <w:lang w:eastAsia="en-US"/>
        </w:rPr>
        <w:t xml:space="preserve"> Vincent Mortensen, Stine Mari Døhl Aksnes, Ine Geitung, Stefan Skymoen, Shirley Fosse, Faizah Begum og Aysun Yasar</w:t>
      </w:r>
    </w:p>
    <w:p>
      <w:pPr>
        <w:pStyle w:val="Heading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ØVRIGE TILLITSVALGT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ensjonistutvalget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ls Borgar Roverudseter og Kåre Linneru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Ungdomsutvalget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amin Mirlashari og Håvard Røskaft Woldseth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Yrkesseksjon samferdsel og teknisk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Geir Aukner, </w:t>
      </w:r>
      <w:r>
        <w:rPr>
          <w:rFonts w:eastAsia="Calibri" w:cs="Times New Roman" w:ascii="Times New Roman" w:hAnsi="Times New Roman"/>
          <w:lang w:eastAsia="en-US"/>
        </w:rPr>
        <w:t>Aysun Yasar,</w:t>
      </w:r>
      <w:r>
        <w:rPr>
          <w:rFonts w:eastAsia="Calibri" w:cs="Times New Roman" w:ascii="Times New Roman" w:hAnsi="Times New Roman"/>
          <w:bCs/>
          <w:lang w:eastAsia="en-US"/>
        </w:rPr>
        <w:t xml:space="preserve"> Emma Birgitta Svensson og Carl Erik Vall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Yrkesseksjon kontor og administrasjo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Hanne Knudsen, Nina Krogstad, Elisabeth Ingolfsrud og Lisa Steen Flottorp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Opplæringsutvalg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Espen Røysland, Rune Sem og Ann-Helen Ostberg,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rrangementskomit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Glenn Larsen (leder), Anne Sandborg og Sveinung S. Lorentse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Fanekomit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rje Strømsnes (leder), Thomas Eliassen og Sigmund Dalsru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Folkets Hus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rje Strømsnes, med vara Håvard Engebretse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Arbeiderbevegelsens Rus og Sosialpolitiske Forbun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tig Malsten (Ikke på valg), med vara Terje Strømsnes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Feriehjems utvalg Krøder`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arle Paulsen (leder ny, 2 år), Erik Haug og Rune Finsen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Feriehjems utvalg Håøya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Jasmina Jevtic (leder, gjenvalg 2 år)</w:t>
      </w:r>
      <w:bookmarkStart w:id="0" w:name="_Hlk536100024"/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Forslag til vedtak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Styrets leder og nestleder gis signaturrett på vegne av styret.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lang w:eastAsia="en-US"/>
        </w:rPr>
        <w:t>Årsmøtet gir fagforeningsstyret fullmakt til å supplere styret og dets utvalg/seksjoner ved spesielle utfordringer eller utvidelse av organisasjonsområde. Endringer som påvirker den samlede representasjonen, skal behandles av medlemsmøte. Ved gjennomgripende endringer eller endringer i AU (arbeidsutvalget) skal ekstraordinært årsmøte avholdes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Lagret:Dokumenter/Siri/Avd006/Innstilling fra valgkomiteen 2.doc</w:t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 xml:space="preserve">Fagforbundet avdeling 6, </w:t>
      <w:tab/>
      <w:tab/>
    </w:r>
    <w:r>
      <w:rPr>
        <w:b/>
        <w:sz w:val="16"/>
        <w:szCs w:val="16"/>
      </w:rPr>
      <w:t>Postadresse:</w:t>
      <w:tab/>
      <w:tab/>
      <w:tab/>
      <w:t xml:space="preserve">Telefon: </w:t>
      <w:tab/>
      <w:t>93 41 63 18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>Teknisk Fagforening, Oslo</w:t>
      <w:tab/>
      <w:tab/>
      <w:t>Postboks 81 Vollebekk</w:t>
      <w:tab/>
      <w:tab/>
    </w:r>
    <w:r>
      <w:rPr>
        <w:b/>
        <w:sz w:val="16"/>
        <w:szCs w:val="16"/>
      </w:rPr>
      <w:t>E-post:</w:t>
      <w:tab/>
    </w:r>
    <w:r>
      <w:rPr>
        <w:sz w:val="16"/>
        <w:szCs w:val="16"/>
      </w:rPr>
      <w:t>post</w:t>
    </w:r>
    <w:r>
      <w:rPr>
        <w:b/>
        <w:sz w:val="16"/>
        <w:szCs w:val="16"/>
      </w:rPr>
      <w:t>@</w:t>
    </w:r>
    <w:r>
      <w:rPr>
        <w:sz w:val="16"/>
        <w:szCs w:val="16"/>
      </w:rPr>
      <w:t xml:space="preserve">fagforbundet006.no                                                                      </w:t>
    </w:r>
  </w:p>
  <w:p>
    <w:pPr>
      <w:pStyle w:val="NormalWeb"/>
      <w:pBdr>
        <w:top w:val="single" w:sz="4" w:space="1" w:color="000000"/>
      </w:pBdr>
      <w:spacing w:before="0" w:after="0"/>
      <w:rPr>
        <w:sz w:val="16"/>
        <w:szCs w:val="16"/>
      </w:rPr>
    </w:pPr>
    <w:r>
      <w:rPr>
        <w:b/>
        <w:sz w:val="16"/>
        <w:szCs w:val="16"/>
      </w:rPr>
      <w:t>Organisasjonsnummer:</w:t>
    </w:r>
    <w:r>
      <w:rPr>
        <w:sz w:val="16"/>
        <w:szCs w:val="16"/>
      </w:rPr>
      <w:t xml:space="preserve"> 813 192 012</w:t>
      <w:tab/>
      <w:t>0516 Oslo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ab/>
      <w:tab/>
      <w:tab/>
      <w:tab/>
    </w:r>
    <w:r>
      <w:rPr>
        <w:b/>
        <w:sz w:val="16"/>
        <w:szCs w:val="16"/>
      </w:rPr>
      <w:t>Besøksadresse: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 xml:space="preserve">Brobekkveien 87 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>0582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ntekst"/>
      <w:pBdr>
        <w:bottom w:val="single" w:sz="4" w:space="1" w:color="000000"/>
      </w:pBdr>
      <w:ind w:hanging="284"/>
      <w:jc w:val="both"/>
      <w:rPr/>
    </w:pPr>
    <w:r>
      <w:rPr>
        <w:b/>
        <w:sz w:val="72"/>
        <w:szCs w:val="72"/>
        <w:lang w:val="en-US" w:eastAsia="en-US"/>
      </w:rPr>
      <w:drawing>
        <wp:inline distT="0" distB="0" distL="0" distR="0">
          <wp:extent cx="1439545" cy="106807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0" r="-7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Times New Roman" w:ascii="Times New Roman" w:hAnsi="Times New Roman"/>
        <w:b/>
        <w:sz w:val="32"/>
        <w:szCs w:val="32"/>
      </w:rPr>
      <w:t>Fagforbundet avdeling 6, Teknisk Fagforening Os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BunntekstTegn">
    <w:name w:val="Bunntekst Teg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2:00Z</dcterms:created>
  <dc:creator>Friområdenes Fagforening</dc:creator>
  <dc:description/>
  <cp:keywords/>
  <dc:language>en-US</dc:language>
  <cp:lastModifiedBy>Terje Strømsnes</cp:lastModifiedBy>
  <cp:lastPrinted>2020-01-21T13:13:00Z</cp:lastPrinted>
  <dcterms:modified xsi:type="dcterms:W3CDTF">2020-01-28T14:32:00Z</dcterms:modified>
  <cp:revision>2</cp:revision>
  <dc:subject/>
  <dc:title>Feriehjemmet- Håøya</dc:title>
</cp:coreProperties>
</file>