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, 23.03.2020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Informasjon, status fagforening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 xml:space="preserve">Fagforeninga er som resten av Oslo i en unntakstilstand. Det er satt inn tiltak i henhold til anbefalinger fra folkehelseinstituttet og vi vil her gi dere informasjon om ha dette innebærer.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 har stengt feriehjemmene inntil myndighetene åpner for fritidsreis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gforeninga har hjemmekont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 hjelper medlemmer som vanlig, men prøver å ha mest mulig kommunikasjon gjennom digitale plattformer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 fysiske møter er avlyst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t er laget egne retningslinjer for fagforeningsarbeid i perioden fram til myndighetene opphever oppfordringen med hjemmekonto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rbeidsutvalget har ukentlige telefon møt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agforeninga har flyttet til nye lokaler i folkevangveien 26 da Renovasjon- og gjenvinnings etaten har behov for lokalene vi leier i blåbrakka.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sen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eidsutvalget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Teknisk Fagforening Osl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>
        <w:b/>
        <w:b/>
        <w:sz w:val="16"/>
        <w:szCs w:val="16"/>
      </w:rPr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</w:r>
    <w:r>
      <w:rPr>
        <w:bCs/>
        <w:sz w:val="16"/>
        <w:szCs w:val="16"/>
      </w:rPr>
      <w:t>934 16 3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18</w:t>
      <w:tab/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>post</w:t>
    </w:r>
    <w:r>
      <w:rPr>
        <w:b/>
        <w:sz w:val="16"/>
        <w:szCs w:val="16"/>
      </w:rPr>
      <w:t>@</w:t>
    </w:r>
    <w:r>
      <w:rPr>
        <w:sz w:val="16"/>
        <w:szCs w:val="16"/>
      </w:rPr>
      <w:t xml:space="preserve">fagforbundet006.no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1005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>Folkevangveien 26</w:t>
    </w:r>
  </w:p>
  <w:p>
    <w:pPr>
      <w:pStyle w:val="NormalWeb"/>
      <w:spacing w:before="0" w:after="0"/>
      <w:ind w:left="2124" w:firstLine="708"/>
      <w:rPr/>
    </w:pPr>
    <w:r>
      <w:rPr>
        <w:sz w:val="16"/>
        <w:szCs w:val="16"/>
      </w:rPr>
      <w:t>1086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6:00Z</dcterms:created>
  <dc:creator>Friområdenes Fagforening</dc:creator>
  <dc:description/>
  <cp:keywords/>
  <dc:language>en-US</dc:language>
  <cp:lastModifiedBy>Terje Strømsnes</cp:lastModifiedBy>
  <cp:lastPrinted>2019-10-10T15:41:00Z</cp:lastPrinted>
  <dcterms:modified xsi:type="dcterms:W3CDTF">2020-03-23T10:16:00Z</dcterms:modified>
  <cp:revision>23</cp:revision>
  <dc:subject/>
  <dc:title>Feriehjemmet- Håøya</dc:title>
</cp:coreProperties>
</file>