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deflang1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0\fcharset255 Moder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\fcharset255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\fcharset255 Scri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\fcharset0 ROG Font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4\fcharset2 Marlet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5\fcharset0 Ari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6\fcharset0 Arabic Transpare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7\fcharset186 Arial Balt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8\fcharset238 Arial C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9\fcharset204 Arial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0\fcharset161 Arial Gree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1\fcharset162 Arial TU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2\fcharset0 Arial 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3\fcharset0 Bahnschrift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4\fcharset0 Bahnschrift Semi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5\fcharset0 Bahnschri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6\fcharset0 Bahnschrift Semi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7\fcharset0 Bahnschrift Light SemiCondens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8\fcharset0 Bahnschrift SemiLight SemiCond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9\fcharset0 Bahnschrift SemiCondens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0\fcharset0 Bahnschrift SemiBold SemiConde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1\fcharset0 Bahnschrift Light Condens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2\fcharset0 Bahnschrift SemiLight Condens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3\fcharset0 Bahnschrift Condens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4\fcharset0 Bahnschrift SemiBold Condens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5\fcharset0 Calibr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6\fcharset0 Calibri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7\fcharset0 Cambri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8\fcharset0 Cambria Math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9\fcharset0 Candar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0\fcharset0 Candara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1\fcharset0 Comic Sans M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2\fcharset0 Consola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3\fcharset0 Constanti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4\fcharset0 Corbe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5\fcharset0 Corbel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6\fcharset0 Courier New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7\fcharset186 Courier New Balt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8\fcharset238 Courier New C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9\fcharset204 Courier New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40\fcharset161 Courier New Gree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41\fcharset162 Courier New TU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42\fcharset0 Ebrim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43\fcharset0 Franklin Gothic Mediu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44\fcharset0 Gabriol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45\fcharset0 Gadug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46\fcharset0 Georgi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47\fcharset0 Impac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48\fcharset0 Ink Fre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49\fcharset0 Javanese 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50\fcharset0 Leelawadee U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51\fcharset0 Leelawadee UI Semi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52\fcharset0 Lucida Conso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53\fcharset0 Lucida Sans Unicod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54\fcharset0 Malgun Goth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55\fcharset0 @Malgun Goth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56\fcharset0 Malgun Gothic Semi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57\fcharset0 @Malgun Gothic Semi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58\fcharset0 Microsoft Himalay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59\fcharset0 Microsoft JhengHe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60\fcharset0 @Microsoft JhengHe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61\fcharset0 Microsoft JhengHei U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62\fcharset0 @Microsoft JhengHei U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63\fcharset0 Microsoft JhengHei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64\fcharset0 @Microsoft JhengHei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65\fcharset0 Microsoft JhengHei UI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66\fcharset0 @Microsoft JhengHei UI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67\fcharset0 Microsoft New Tai Lu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68\fcharset0 Microsoft PhagsP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69\fcharset0 Microsoft Sans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70\fcharset0 Microsoft Tai 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71\fcharset0 Microsoft YaHe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72\fcharset0 @Microsoft YaHe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73\fcharset0 Microsoft YaHei U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74\fcharset0 @Microsoft YaHei U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75\fcharset0 Microsoft YaHei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76\fcharset0 @Microsoft YaHei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77\fcharset0 Microsoft YaHei UI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78\fcharset0 @Microsoft YaHei UI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79\fcharset0 Microsoft Yi Bait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80\fcharset0 MingLiU-Ext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81\fcharset0 @MingLiU-Ext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82\fcharset0 PMingLiU-Ext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83\fcharset0 @PMingLiU-Ext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84\fcharset0 MingLiU_HKSCS-Ext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85\fcharset0 @MingLiU_HKSCS-Ext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86\fcharset0 Mongolian Bait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87\fcharset0 MS Goth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88\fcharset0 @MS Goth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89\fcharset0 MS UI Goth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90\fcharset0 @MS UI Goth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91\fcharset0 MS PGoth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92\fcharset0 @MS PGoth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93\fcharset0 MV Bol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94\fcharset0 Myanmar 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95\fcharset0 Nirmala U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96\fcharset0 Nirmala UI Semi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97\fcharset0 Palatino Linotyp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98\fcharset0 Segoe Fluent Icon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99\fcharset0 Segoe MDL2 Asset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00\fcharset0 Segoe Pri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01\fcharset0 Segoe Scri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02\fcharset0 Segoe U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03\fcharset0 Segoe UI 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04\fcharset0 Segoe UI Emoj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05\fcharset0 Segoe UI Histor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06\fcharset0 Segoe UI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07\fcharset0 Segoe UI Semi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08\fcharset0 Segoe UI Semi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09\fcharset0 Segoe UI 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10\fcharset0 Segoe UI Variable Small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11\fcharset0 Segoe UI Variable Small Semilig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12\fcharset0 Segoe UI Variable Sma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13\fcharset0 Segoe UI Variable Small Semi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14\fcharset0 Segoe UI Variable Text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15\fcharset0 Segoe UI Variable Text Semiligh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16\fcharset0 Segoe UI Variable 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17\fcharset0 Segoe UI Variable Text Semi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18\fcharset0 Segoe UI Variable Display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19\fcharset0 Segoe UI Variable Display Semi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20\fcharset0 Segoe UI Variable Display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21\fcharset0 Segoe UI Variable Display Semi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22\fcharset0 SimSu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23\fcharset0 @SimSu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24\fcharset0 NSimSu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25\fcharset0 @NSimSu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26\fcharset0 SimSun-Ext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27\fcharset0 @SimSun-Ext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28\fcharset0 Sitka Sma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29\fcharset0 Sitka Small Semi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30\fcharset0 Sitka 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31\fcharset0 Sitka Text Semi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32\fcharset0 Sitka Subheading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33\fcharset0 Sitka Subheading Semi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34\fcharset0 Sitka Heading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35\fcharset0 Sitka Heading Semi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36\fcharset0 Sitka Display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37\fcharset0 Sitka Display Semi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38\fcharset0 Sitka Bann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39\fcharset0 Sitka Banner Semi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40\fcharset0 Sylfae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41\fcharset2 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42\fcharset0 Tahom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43\fcharset0 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44\fcharset186 Times New Roman Balt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45\fcharset238 Times New Roman C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46\fcharset204 Times New Roman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47\fcharset161 Times New Roman Gree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48\fcharset162 Times New Roman TU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49\fcharset0 Trebuchet M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50\fcharset0 Verdan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51\fcharset2 Web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52\fcharset2 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53\fcharset0 Yu Goth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54\fcharset0 @Yu Goth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55\fcharset0 Yu Gothic U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56\fcharset0 @Yu Gothic U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57\fcharset0 Yu Gothic UI Semi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58\fcharset0 @Yu Gothic UI Semi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59\fcharset0 Yu Gothic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60\fcharset0 @Yu Gothic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61\fcharset0 Yu Gothic UI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62\fcharset0 @Yu Gothic UI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63\fcharset0 Yu Gothic Mediu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64\fcharset0 @Yu Gothic Mediu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65\fcharset0 Yu Gothic UI Semi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66\fcharset0 @Yu Gothic UI Semi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67\fcharset0 HoloLens MDL2 Asset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68\fcharset0 Agency F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69\fcharset0 Algeri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70\fcharset0 Book Antiqu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71\fcharset0 Arial Narrow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72\fcharset0 Arial Rounded MT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73\fcharset0 Baskerville Old Fac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74\fcharset0 Bauhaus 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75\fcharset0 Bell M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76\fcharset0 Bernard MT Condens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77\fcharset0 Bodoni M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78\fcharset0 Bodoni MT 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79\fcharset0 Bodoni MT Condens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80\fcharset0 Bodoni MT Poster Compress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81\fcharset0 Bookman Old Sty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82\fcharset0 Bradley Hand IT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83\fcharset0 Britannic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84\fcharset0 Berlin Sans F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85\fcharset0 Berlin Sans FB Dem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86\fcharset0 Broadway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87\fcharset0 Brush Script M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88\fcharset2 Bookshelf Symbol 7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89\fcharset0 Californian F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90\fcharset0 Calisto M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91\fcharset0 Castella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92\fcharset0 Century Schoolboo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93\fcharset0 Centau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94\fcharset0 Century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95\fcharset0 Chill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96\fcharset0 Colonna M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97\fcharset0 Cooper 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98\fcharset0 Copperplate Gothic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199\fcharset0 Copperplate Gothic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00\fcharset0 Curlz M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01\fcharset0 Duba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02\fcharset0 Dubai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03\fcharset0 Dubai Mediu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04\fcharset0 Eleph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05\fcharset0 Engravers M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06\fcharset0 Eras Bold IT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07\fcharset0 Eras Demi IT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08\fcharset0 Eras Light IT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09\fcharset0 Eras Medium IT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10\fcharset0 Felix Titling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11\fcharset0 For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12\fcharset0 Franklin Gothic Boo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13\fcharset0 Franklin Gothic Dem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14\fcharset0 Franklin Gothic Demi Con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15\fcharset0 Franklin Gothic Heavy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16\fcharset0 Franklin Gothic Medium Con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17\fcharset0 Freestyle Scri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18\fcharset0 French Script M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19\fcharset0 Footlight MT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20\fcharset0 Garamon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21\fcharset0 Gig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22\fcharset0 Gill Sans M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23\fcharset0 Gill Sans MT Condens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24\fcharset0 Gill Sans Ultra Bold Condens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25\fcharset0 Gill Sans Ultra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26\fcharset0 Gloucester MT Extra Condens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27\fcharset0 Gill Sans MT Ext Condensed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28\fcharset0 Century Goth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29\fcharset0 Goudy Old Sty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30\fcharset0 Goudy Stou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31\fcharset0 Harlow Solid 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32\fcharset0 Harringto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33\fcharset0 Haettenschweil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34\fcharset0 High Tower 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35\fcharset0 Imprint MT Shadow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36\fcharset0 Informal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37\fcharset0 Blackadder IT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38\fcharset0 Edwardian Script IT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39\fcharset0 Kristen IT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40\fcharset0 Joker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41\fcharset0 Juice IT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42\fcharset0 Kunstler Scri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43\fcharset0 Wide Lat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44\fcharset0 Lucida B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45\fcharset0 Lucida Calligraphy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46\fcharset0 Lucida Fax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47\fcharset0 Lucida Handwriting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48\fcharset0 Lucida San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49\fcharset0 Lucida Sans Typewri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50\fcharset0 Magnet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51\fcharset0 Maiandra G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52\fcharset0 Matura MT Script Capital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53\fcharset0 Mistr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54\fcharset0 Modern No. 2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55\fcharset0 Monotype Corsiv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56\fcharset2 MT Extr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57\fcharset0 Niagara Engrav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58\fcharset0 Niagara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59\fcharset0 OCR A Extend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60\fcharset0 Old English Text M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61\fcharset0 Onyx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62\fcharset2 MS Outloo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63\fcharset0 Palace Script M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64\fcharset0 Papyr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65\fcharset0 Parchme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66\fcharset0 Perpetu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67\fcharset0 Perpetua Titling M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68\fcharset0 Playbi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69\fcharset0 Poor Richar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70\fcharset0 Pristin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71\fcharset0 Rage 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72\fcharset0 Ravi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73\fcharset0 MS Reference Sans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74\fcharset2 MS Reference Specialty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75\fcharset0 Rockwell Condens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76\fcharset0 Rockwe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77\fcharset0 Rockwell Extra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78\fcharset0 Script MT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79\fcharset0 Showcard Goth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80\fcharset0 Snap IT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81\fcharset0 Stenci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82\fcharset0 Tw Cen M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83\fcharset0 Tw Cen MT Condens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84\fcharset0 Tw Cen MT Condensed Extra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85\fcharset0 Tempus Sans IT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86\fcharset0 Viner Hand IT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87\fcharset0 Vivald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88\fcharset0 Vladimir Scri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89\fcharset2 Wingdings 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90\fcharset2 Wingdings 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91\fcharset0 Gentium Book Bas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92\fcharset0 Calade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93\fcharset0 DejaVu Sans Condens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94\fcharset0 DejaVu Serif Condens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95\fcharset0 DejaVu Sans Mo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96\fcharset0 DejaVu San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97\fcharset0 DejaVu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98\fcharset0 Carlit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299\fcharset0 Open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00\fcharset0 Gentium Bas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01\fcharset0 DejaVu Sans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02\fcharset0 ITCOfficinaSans LT Boo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03\fcharset0 Cascadia Code Extra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04\fcharset0 Cascadia Code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05\fcharset0 Cascadia Code Semi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06\fcharset0 Cascadia Cod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07\fcharset0 Cascadia Code Semi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08\fcharset0 Cascadia Mono Extra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09\fcharset0 Cascadia Mono 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10\fcharset0 Cascadia Mono SemiL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11\fcharset0 Cascadia Mo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12\fcharset0 Cascadia Mono Semi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colortb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0\green0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0\green0\blue2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0\green255\blue2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0\green255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255\green0\blue2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255\green0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255\green255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255\green255\blue2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0\green0\blue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0\green128\blue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0\green128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128\green0\blue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128\green0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128\green128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128\green128\blue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192\green192\blue19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153\green41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41\green41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0\green41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0\green41\blue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41\green41\blue1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41\green41\blue4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255\green102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102\green102\blue1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255\green153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153\green204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41\green153\blue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41\green204\blue20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41\green102\blue2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153\green153\blue1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255\green204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0\green204\blue2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153\green41\blue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204\green204\blue20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255\green153\blue20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255\green204\blue1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255\green255\blue1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204\green255\blue20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204\green255\blue2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153\green204\blue2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d204\green153\blue2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margl800\margr600\margt1140\margb1100{\header{\rtf1\ansi\ansicpg1252\deff0\deflang1033 {\fonttbl{\f999 Arial;}}\li0\tqr\tx10507\f999\fs20\b FAGFORBUNDET NARVIK 2022 \tab BALANSE \par }}{\footer{\rtf1\ansi\ansicpg1252\deff0\deflang1033 {\fonttbl{\f999 Arial;}}\li0\tqc\tx5254\tqr\tx10507\f999\fs16 Lisensiert til: Fagforbundet Narvik Avd 007 \tab (Pr 31.12.2022) www.alphareg.no \tab Utskriftsdato: 30.01.23  kl: 10:17   Side: {\field{\*\fldinst PAGE}}     \par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intbl\keep\trkeep\trowd\trgaph100\trleft0\trrh-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lcbpat34\clbrdrb\brdrs\brdrw2\cellx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lcbpat34\clbrdrb\brdrs\brdrw2\cellx6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lcbpat34\clbrdrb\brdrs\brdrw2\cellx8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lcbpat34\clbrdrb\brdrs\brdrw2\cellx9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f5\fs19\b0\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tonr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ntonavn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ntosum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n.ifjor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ow\trowd\trgaph100\trleft0\trrh-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6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8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9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i0\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ow\trowd\trgaph100\trleft0\trrh-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6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8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96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b\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ENDELER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ow\trowd\trgaph100\trleft0\trrh-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6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8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9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b0\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ow\trowd\trgaph100\trleft0\trrh-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6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8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9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mlyrentekonto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05811,38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03691,38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ow\trowd\trgaph100\trleft0\trrh-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6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8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9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5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attetrekk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681,0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158,0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ow\trowd\trgaph100\trleft0\trrh-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6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8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9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 Omlpt arb.g.avgift feriepenger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28,3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98,42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ow\trowd\trgaph100\trleft0\trrh-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6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8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9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0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rtsiktig gjeld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0,0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0,0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ow\trowd\trgaph100\trleft0\trrh-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6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8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9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4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yldig feriepenger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224,15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224,15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ow\trowd\trgaph100\trleft0\trrh-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6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8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9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 Kortsiktig Gjeld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ul\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8480,36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626,57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ow\trowd\trgaph100\trleft0\trrh-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6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8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9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ul0\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ow\trowd\trgaph100\trleft0\trrh-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6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8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96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b\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 EGENKAPITAL OG GJELD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ul\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20470,89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90038,77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ow\trowd\trgaph100\trleft0\trrh-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6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8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x9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b0\ul0\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intbl0\keep0\trkee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