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32"/>
          <w:szCs w:val="24"/>
          <w:lang w:val="en-US" w:eastAsia="nb-NO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nb-N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-113030</wp:posOffset>
            </wp:positionV>
            <wp:extent cx="745490" cy="950595"/>
            <wp:effectExtent l="0" t="0" r="0" b="0"/>
            <wp:wrapTopAndBottom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2385</wp:posOffset>
            </wp:positionH>
            <wp:positionV relativeFrom="paragraph">
              <wp:posOffset>31115</wp:posOffset>
            </wp:positionV>
            <wp:extent cx="1028700" cy="806450"/>
            <wp:effectExtent l="0" t="0" r="0" b="0"/>
            <wp:wrapTopAndBottom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4765</wp:posOffset>
            </wp:positionH>
            <wp:positionV relativeFrom="paragraph">
              <wp:posOffset>38100</wp:posOffset>
            </wp:positionV>
            <wp:extent cx="2975610" cy="476250"/>
            <wp:effectExtent l="0" t="0" r="0" b="0"/>
            <wp:wrapTopAndBottom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32"/>
          <w:szCs w:val="24"/>
          <w:lang w:eastAsia="nb-NO"/>
        </w:rPr>
      </w:pPr>
      <w:r>
        <w:rPr>
          <w:rFonts w:cs="Times New Roman" w:ascii="Times New Roman" w:hAnsi="Times New Roman"/>
          <w:b/>
          <w:sz w:val="32"/>
          <w:szCs w:val="24"/>
          <w:lang w:eastAsia="nb-NO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56"/>
          <w:szCs w:val="56"/>
          <w:lang w:eastAsia="nb-NO"/>
        </w:rPr>
      </w:pPr>
      <w:r>
        <w:rPr>
          <w:rFonts w:cs="Algerian" w:ascii="Algerian" w:hAnsi="Algerian"/>
          <w:b/>
          <w:sz w:val="56"/>
          <w:szCs w:val="56"/>
          <w:lang w:val="en-US" w:eastAsia="en-US"/>
        </w:rPr>
        <w:t>FAGAVISA NITTE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2124" w:firstLine="708"/>
        <w:outlineLvl w:val="5"/>
        <w:rPr>
          <w:rFonts w:ascii="Algerian" w:hAnsi="Algerian" w:cs="Algerian"/>
          <w:b/>
          <w:b/>
          <w:bCs/>
          <w:sz w:val="56"/>
          <w:szCs w:val="56"/>
          <w:lang w:eastAsia="nb-NO"/>
        </w:rPr>
      </w:pPr>
      <w:r>
        <w:rPr>
          <w:rFonts w:cs="Algerian" w:ascii="Algerian" w:hAnsi="Algerian"/>
          <w:b/>
          <w:bCs/>
          <w:sz w:val="56"/>
          <w:szCs w:val="56"/>
          <w:lang w:eastAsia="nb-NO"/>
        </w:rPr>
        <w:t>UTGAVE NR. 2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1416" w:firstLine="708"/>
        <w:outlineLvl w:val="5"/>
        <w:rPr>
          <w:rFonts w:ascii="Algerian" w:hAnsi="Algerian" w:cs="Algerian"/>
          <w:b/>
          <w:b/>
          <w:bCs/>
          <w:sz w:val="32"/>
          <w:szCs w:val="32"/>
          <w:lang w:eastAsia="nb-N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770</wp:posOffset>
            </wp:positionH>
            <wp:positionV relativeFrom="paragraph">
              <wp:posOffset>381635</wp:posOffset>
            </wp:positionV>
            <wp:extent cx="5577840" cy="1958975"/>
            <wp:effectExtent l="0" t="0" r="0" b="0"/>
            <wp:wrapNone/>
            <wp:docPr id="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sz w:val="32"/>
          <w:szCs w:val="32"/>
          <w:lang w:eastAsia="nb-NO"/>
        </w:rPr>
        <w:t>FebrUAR 2020 – «årsmøteutgave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  <w:t>Kontor/Mobiltelefon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Kontor:</w:t>
        <w:tab/>
        <w:tab/>
        <w:tab/>
        <w:t>67 05 90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Lynette Frøyhov:</w:t>
        <w:tab/>
        <w:tab/>
        <w:t>47 64 66 18/67059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Trond Bergli:</w:t>
        <w:tab/>
        <w:tab/>
        <w:tab/>
        <w:t>48 15 07 08/670590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Janne Olsen:</w:t>
        <w:tab/>
        <w:tab/>
        <w:tab/>
        <w:t>91 87 89 51/670590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  <w:t>Ansvarlig redaktør: Leder Lynette Frøyhov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-575945</wp:posOffset>
            </wp:positionV>
            <wp:extent cx="1711960" cy="1285875"/>
            <wp:effectExtent l="0" t="0" r="0" b="0"/>
            <wp:wrapTight wrapText="bothSides">
              <wp:wrapPolygon edited="0">
                <wp:start x="-95" y="0"/>
                <wp:lineTo x="-95" y="21466"/>
                <wp:lineTo x="21600" y="21466"/>
                <wp:lineTo x="21600" y="0"/>
                <wp:lineTo x="-95" y="0"/>
              </wp:wrapPolygon>
            </wp:wrapTight>
            <wp:docPr id="5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>LEDERN'S HJØRNE!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jære medlemm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1F497D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1F497D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e utgaven av medlemsavisa er kan dere lese protokollen fra årsmøtet 30. januar 2020 og protokollen fra medlemsmøtet rett i etterkant hvor valg av hovedtillitsvalgt innen KS og andre verv for oss som har kommunen som arbeidsgiver sto på dagsorden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Edwardian Script ITC" w:hAnsi="Edwardian Script ITC" w:cs="Edwardian Script ITC"/>
          <w:b/>
          <w:b/>
          <w:sz w:val="44"/>
          <w:szCs w:val="44"/>
          <w:lang w:val="en-US" w:eastAsia="en-US"/>
        </w:rPr>
      </w:pPr>
      <w:r>
        <w:rPr>
          <w:rFonts w:cs="Edwardian Script ITC" w:ascii="Edwardian Script ITC" w:hAnsi="Edwardian Script ITC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Brush Script MT" w:hAnsi="Brush Script MT" w:cs="Brush Script MT"/>
          <w:b/>
          <w:b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Edwardian Script ITC" w:hAnsi="Edwardian Script ITC" w:cs="Edwardian Script ITC"/>
          <w:b/>
          <w:b/>
          <w:sz w:val="44"/>
          <w:szCs w:val="44"/>
          <w:lang w:val="en-US" w:eastAsia="en-US"/>
        </w:rPr>
      </w:pPr>
      <w:r>
        <w:rPr>
          <w:rFonts w:cs="Edwardian Script ITC" w:ascii="Edwardian Script ITC" w:hAnsi="Edwardian Script ITC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Edwardian Script ITC" w:hAnsi="Edwardian Script ITC" w:cs="Edwardian Script ITC"/>
          <w:b/>
          <w:b/>
          <w:sz w:val="44"/>
          <w:szCs w:val="44"/>
          <w:lang w:val="en-US" w:eastAsia="en-US"/>
        </w:rPr>
      </w:pPr>
      <w:r>
        <w:rPr>
          <w:rFonts w:cs="Edwardian Script ITC" w:ascii="Edwardian Script ITC" w:hAnsi="Edwardian Script ITC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Edwardian Script ITC" w:hAnsi="Edwardian Script ITC" w:cs="Edwardian Script ITC"/>
          <w:b/>
          <w:b/>
          <w:sz w:val="44"/>
          <w:szCs w:val="44"/>
          <w:lang w:val="en-US" w:eastAsia="en-US"/>
        </w:rPr>
      </w:pPr>
      <w:r>
        <w:rPr>
          <w:rFonts w:cs="Edwardian Script ITC" w:ascii="Edwardian Script ITC" w:hAnsi="Edwardian Script ITC"/>
          <w:b/>
          <w:sz w:val="44"/>
          <w:szCs w:val="44"/>
          <w:lang w:val="en-US" w:eastAsia="en-US"/>
        </w:rPr>
        <w:t>Lynett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265</wp:posOffset>
            </wp:positionH>
            <wp:positionV relativeFrom="paragraph">
              <wp:posOffset>114935</wp:posOffset>
            </wp:positionV>
            <wp:extent cx="2257425" cy="2019300"/>
            <wp:effectExtent l="0" t="0" r="0" b="0"/>
            <wp:wrapTight wrapText="bothSides">
              <wp:wrapPolygon edited="0">
                <wp:start x="-91" y="0"/>
                <wp:lineTo x="-91" y="21493"/>
                <wp:lineTo x="21600" y="21493"/>
                <wp:lineTo x="21600" y="0"/>
                <wp:lineTo x="-9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ytt telefonnummer til Fagforeningskontoret er </w:t>
      </w: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t>6705903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drawing>
          <wp:inline distT="0" distB="0" distL="0" distR="0">
            <wp:extent cx="6604635" cy="8780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-485140</wp:posOffset>
            </wp:positionV>
            <wp:extent cx="2975610" cy="476250"/>
            <wp:effectExtent l="0" t="0" r="0" b="0"/>
            <wp:wrapTopAndBottom/>
            <wp:docPr id="8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genmellomro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OLL FRA ÅRSMØTE I FAGFORBUNDET 2020</w:t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8"/>
          <w:szCs w:val="28"/>
        </w:rPr>
        <w:t>SAK 1</w:t>
        <w:tab/>
        <w:t xml:space="preserve">Åpning 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Janne ønsket alle hjertelig velkommen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t var 26 medlemmer tilstede på årsmøte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dtak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nmellomrom"/>
        <w:ind w:left="282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ne Olsen redegjorde for innkalling og dagsorden.</w:t>
      </w:r>
    </w:p>
    <w:p>
      <w:pPr>
        <w:pStyle w:val="Ingenmellomrom"/>
        <w:ind w:left="282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Ingen bemerkninger til innkallingen eller dagsorden, og er derfor å anse</w:t>
      </w:r>
    </w:p>
    <w:p>
      <w:pPr>
        <w:pStyle w:val="Ingenmellomrom"/>
        <w:ind w:left="282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 lovlig innkalt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K 2</w:t>
        <w:tab/>
        <w:t>Konstituering og valg av møteledelse</w:t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orslag fra styret:</w:t>
      </w:r>
    </w:p>
    <w:p>
      <w:pPr>
        <w:pStyle w:val="Ingenmellomrom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leder: Trond Bergli</w:t>
      </w:r>
    </w:p>
    <w:p>
      <w:pPr>
        <w:pStyle w:val="Ingenmellomrom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ærer: Heidi Lynnebakken og Grethe Johnsrud</w:t>
      </w:r>
    </w:p>
    <w:p>
      <w:pPr>
        <w:pStyle w:val="Ingenmellomrom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medlemmer til å skrive under protokollen: 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che Lynnebakken og Tommy Grenne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8"/>
          <w:szCs w:val="28"/>
        </w:rPr>
        <w:t>Vedtak:</w:t>
      </w:r>
      <w:r>
        <w:rPr>
          <w:rFonts w:cs="Times New Roman" w:ascii="Times New Roman" w:hAnsi="Times New Roman"/>
          <w:sz w:val="24"/>
          <w:szCs w:val="24"/>
        </w:rPr>
        <w:tab/>
        <w:t xml:space="preserve"> De foreslåtte ble enstemmig valgt:</w:t>
      </w:r>
    </w:p>
    <w:p>
      <w:pPr>
        <w:pStyle w:val="Ingenmellomrom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leder: Trond Bergli</w:t>
      </w:r>
    </w:p>
    <w:p>
      <w:pPr>
        <w:pStyle w:val="Ingenmellomrom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ærer: Heidi Lynnebakken og Grethe Johnsrud</w:t>
      </w:r>
    </w:p>
    <w:p>
      <w:pPr>
        <w:pStyle w:val="Ingenmellomrom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medlemmer til å skrive under protokollen: 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che Lynnebakken og Tommy Grenne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tdeling av merker og diplomer v/Janne.</w:t>
      </w:r>
      <w:r>
        <w:rPr>
          <w:rFonts w:cs="Times New Roman" w:ascii="Times New Roman" w:hAnsi="Times New Roman"/>
          <w:sz w:val="24"/>
          <w:szCs w:val="24"/>
        </w:rPr>
        <w:br/>
        <w:t>I år var det til sammen 11 medlemmer som skulle ha diplom og nål for 25 års medlemskap i Fagforbundet og 5 medlemmer som skulle ha diplom og merk for 40 års medlemskap i LO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lgende var tilstede og fikk utdelt jubileumsmerker og diplom:</w:t>
        <w:br/>
        <w:t>Roald Bråthen 25 år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Berglie 25 år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Hasselstrøm 40 år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ette Frøyhov takket av Janne Olsen som leder i Fagforbundet Nittedal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AK 3         Fagforbundets solidaritetsprosjektet i Palest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genmellomrom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nette Frøyhov fortalte og viste bilder fra turen palestinaambassadørene </w:t>
      </w:r>
    </w:p>
    <w:p>
      <w:pPr>
        <w:pStyle w:val="Ingenmellomrom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dde på Vestbredden høsten 2019 </w:t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2420</wp:posOffset>
            </wp:positionH>
            <wp:positionV relativeFrom="paragraph">
              <wp:posOffset>-481330</wp:posOffset>
            </wp:positionV>
            <wp:extent cx="2975610" cy="476250"/>
            <wp:effectExtent l="0" t="0" r="0" b="0"/>
            <wp:wrapTopAndBottom/>
            <wp:docPr id="9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8"/>
          <w:szCs w:val="28"/>
        </w:rPr>
        <w:t>SAK 4</w:t>
        <w:tab/>
        <w:t>Årsberetning med egen evaluering av handlingsplan for 2019.</w:t>
      </w:r>
    </w:p>
    <w:p>
      <w:pPr>
        <w:pStyle w:val="Ingenmellomrom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Trond redegjorde kort om årsberetningen og handlingsplanen.</w:t>
        <w:br/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8"/>
          <w:szCs w:val="28"/>
        </w:rPr>
        <w:t>Vedtak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Årsberetning og evaluering av handlingsplan ble enstemmig godkjent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AK 5</w:t>
        <w:tab/>
        <w:t xml:space="preserve">Regnskap – Beretning for 2019.  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 Kvernhaugen gikk gjennom regnskapet og svarte på spørsmål. 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l Haakonsen redegjorde for revisjonsberetningen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dtak:</w:t>
        <w:tab/>
      </w:r>
      <w:r>
        <w:rPr>
          <w:rFonts w:cs="Times New Roman" w:ascii="Times New Roman" w:hAnsi="Times New Roman"/>
          <w:sz w:val="24"/>
          <w:szCs w:val="24"/>
        </w:rPr>
        <w:t>Enstemmig godkjent.</w:t>
      </w:r>
    </w:p>
    <w:p>
      <w:pPr>
        <w:pStyle w:val="Ingenmellomrom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leder i Fagforbundet nasjonalt; Odd-Haldgeir Larsen takket av Janne Olsen som leder av Fagforbundet Nittedal.</w:t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AK 6 </w:t>
        <w:tab/>
        <w:t>Innkomne forslag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orslag 1</w:t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orslagsstiller: styret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SLAG 1 – </w:t>
      </w:r>
      <w:r>
        <w:rPr>
          <w:rFonts w:cs="Times New Roman" w:ascii="Times New Roman" w:hAnsi="Times New Roman"/>
          <w:b/>
          <w:sz w:val="28"/>
          <w:szCs w:val="28"/>
        </w:rPr>
        <w:t>Prolongering av perioden til avtroppende hovedtillitsvalgt fram til 31.juni 2020. Eventuelle kostnader for fagforbundet Nittedal ved et eventuelt frikjøp i inntil 3 måneder (fra 1. april til 31. juni 2020).</w:t>
        <w:br/>
      </w:r>
      <w:r>
        <w:rPr>
          <w:rFonts w:cs="Times New Roman" w:ascii="Times New Roman" w:hAnsi="Times New Roman"/>
          <w:sz w:val="24"/>
          <w:szCs w:val="24"/>
        </w:rPr>
        <w:t xml:space="preserve">Nåværende hovedtillitsvalgt med 100 % frikjøp, Janne Olsen, har sagt at hun ikke tar gjenvalg for en ny 2 års periode. Valg av ny hovedtillitsvalgt med 100 % frikjøp, foregår på medlemsmøtet rett i etterkant av årsmøtet 30. januar 2020. </w:t>
        <w:br/>
        <w:t>Janne tar heller ikke gjenvalg som leder av fagforen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 har samtidig sagt seg villig til å forlenge/prolongere nåværende valgperiode til ut juni 2020. Dette gjelder kun for vervet som hovedtillitsvalg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ksis vil det si at vedkomne som blir valgt til ny hovedtillitsvalgt med 100% frikjøp 30. januar 2020, først tiltrer vervet fra 1.juli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grunnen for forslaget om å forlenge Janne sin periode som hovedtillitsvalgt ut juni 20, er at kommunen er inne i en krevende omstillingsprosess som Janne i kraft av å være hovedtillitsvalgt følger te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t mener det kan være behov for en viss overlapping med ny og gammel hovedtillitsvalgt, Styret foreslår derfor overfor årsmøtet at fagforeningen tar høyde for å bruke en del av vår egenkapital for å dekke utgiftene ved en eventuell overlapping. ( i tidsrommet 1. februar – 30.juni 20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1570</wp:posOffset>
            </wp:positionH>
            <wp:positionV relativeFrom="paragraph">
              <wp:posOffset>-721360</wp:posOffset>
            </wp:positionV>
            <wp:extent cx="2975610" cy="476250"/>
            <wp:effectExtent l="0" t="0" r="0" b="0"/>
            <wp:wrapTopAndBottom/>
            <wp:docPr id="10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foreningen vår har i flere år budsjettert med at vi kan frikjøpe tillitsvalgte etter behov med en budsjettramme på 250.000. Vi har dessverre ikke klart å «bruke opp» denne budsjettposten, noe som har resultert i at vi har økt vår egenkapital. Per i dag, er vår egenkapital på kr.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g med at vi ikke vet det eksakte behovet for hvor lenge en slik overlapping vil være, mener styret det vil være fornuftig å ta høyde for en overlapping på maks 3 måneder ( i tidsrommet 1. april – til 31.juni 2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som fagforeningen skal frikjøpe ny hovedtillitsvalgt i hele denne perioden, vil dette totalt ha en kostnadsramme på kr. 197.322. Da er alle utgifter, inklusiv feriepenger, pensjonskostnader og 14,1% i arbeidsgiveravgift tatt med. </w:t>
      </w:r>
    </w:p>
    <w:p>
      <w:pPr>
        <w:pStyle w:val="Normal"/>
        <w:rPr>
          <w:b/>
          <w:b/>
          <w:color w:val="1F497D"/>
        </w:rPr>
      </w:pPr>
      <w:r>
        <w:rPr>
          <w:rFonts w:cs="Times New Roman" w:ascii="Times New Roman" w:hAnsi="Times New Roman"/>
          <w:sz w:val="24"/>
          <w:szCs w:val="24"/>
        </w:rPr>
        <w:t xml:space="preserve">På bakgrunn av denne redegjørelsen </w:t>
      </w:r>
      <w:r>
        <w:rPr>
          <w:rFonts w:cs="Times New Roman" w:ascii="Times New Roman" w:hAnsi="Times New Roman"/>
          <w:b/>
          <w:sz w:val="24"/>
          <w:szCs w:val="24"/>
        </w:rPr>
        <w:t>innstiller styret overfor årsmøtet følgende forslag til vedt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ts innstilling overfor årsmøtet:</w:t>
      </w:r>
    </w:p>
    <w:p>
      <w:pPr>
        <w:pStyle w:val="Listeavsnit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yret foreslår at et beløp tilsvarende frikjøp på 100% inntil 3måneder ( fra 1.april- til 31.juni 2020) settes av i budsjettet for 2020. Beløpet tilsvarer ca. 197.322, inklusiv alle kostnader</w:t>
      </w:r>
    </w:p>
    <w:p>
      <w:pPr>
        <w:pStyle w:val="Listeavsnit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t foreslår at denne kostnaden føres under posten «styrets disposisjon», som økes til kr. 350.000</w:t>
      </w:r>
    </w:p>
    <w:p>
      <w:pPr>
        <w:pStyle w:val="Listeavsnit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yret får fullmakt til å avtale med den/de enkelte tillitsvalgte hvordan frikjøpet skal gjennomføres.</w:t>
      </w:r>
    </w:p>
    <w:p>
      <w:pPr>
        <w:pStyle w:val="Listeavsni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tering: </w:t>
      </w:r>
    </w:p>
    <w:p>
      <w:pPr>
        <w:pStyle w:val="Listeavsni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laget ble enstemmig vedtatt.</w:t>
      </w:r>
    </w:p>
    <w:p>
      <w:pPr>
        <w:pStyle w:val="Listeavsni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vsnitt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edtak: </w:t>
      </w:r>
    </w:p>
    <w:p>
      <w:pPr>
        <w:pStyle w:val="Listeavsnit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yret foreslår at et beløp tilsvarende frikjøp på 100% inntil 3måneder ( fra 1.april- til 31.juni 2020) settes av i budsjettet for 2020. Beløpet tilsvarer ca. 197.322, inklusiv alle kostnader</w:t>
      </w:r>
    </w:p>
    <w:p>
      <w:pPr>
        <w:pStyle w:val="Listeavsnit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t foreslår at denne kostnaden føres under posten «styrets disposisjon», som økes til kr. 350.000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tyret får fullmakt til å avtale med den/de enkelte tillitsvalgte hvordan frikjøpet skal gjennomføres.</w:t>
        <w:br/>
      </w:r>
      <w:r>
        <w:br w:type="page"/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4270</wp:posOffset>
            </wp:positionH>
            <wp:positionV relativeFrom="paragraph">
              <wp:posOffset>-476885</wp:posOffset>
            </wp:positionV>
            <wp:extent cx="2975610" cy="476250"/>
            <wp:effectExtent l="0" t="0" r="0" b="0"/>
            <wp:wrapTopAndBottom/>
            <wp:docPr id="1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6- forslag 2</w:t>
        <w:br/>
        <w:t>Forslagstiller: YKA og SST v/leder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SLAG TIL ENDRING AV STYREHONORAR FOR STYRET I FAGFORBUNDET NITTEDAL FRA 202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akgrunn for saken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Styrehonoraret for styret i Fagforbundet Nittedal har flere ganger tidligere blitt satt n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grunnen har vært at andre styrer har mindre enn Nittedal og sist var det for å slippe skatt. Over tid har derfor honorarene blitt halvert. Nittedal har ingen frikjøp på fulltid av sine styremedlemmer. Det blir vanskeligere og vanskeligere å rekruttere folk til å være med på fagforeningsarbeid når vi ikke betaler for det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slag til endring av styrehonorar: </w:t>
        <w:br/>
      </w:r>
      <w:r>
        <w:rPr>
          <w:rFonts w:cs="Times New Roman" w:ascii="Times New Roman" w:hAnsi="Times New Roman"/>
          <w:sz w:val="24"/>
          <w:szCs w:val="24"/>
        </w:rPr>
        <w:t xml:space="preserve">Leder i fagforeningen mottar kr 25.000/året </w:t>
        <w:br/>
        <w:t>Nestleder, kasserer og fane 2 ansvarlig mottar kr 20.000/året</w:t>
        <w:br/>
        <w:t>Opplæringsansvarlig, yrkesseksjonsledere, leder ungdom og leder eldre mottar kr 10.000/året.</w:t>
        <w:br/>
        <w:t>Revisorene mottar kr1000 / år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ringene gjøres gjeldende fra og med 01.01.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tgjøringene utbetales innen 1. september hvert å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ts innstilling overfor årsmøtet: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r i fagforeningen mottar kr 25.000/året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leder, kasserer og fane 2 ansvarlig mottar kr 20.000/året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læringsansvarlig, yrkesseksjonsledere, leder for ungdom, leder for pensjonistene, øvrige styremedlemmer mottar kr 10.000/året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orene mottar kr. 1000 / året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ringene gjøres gjeldende fra og med 01.01.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tgjøringene utbetales innen 1. september hvert år.</w:t>
        <w:br/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tering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laget ble enstemmig vedta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0015</wp:posOffset>
            </wp:positionH>
            <wp:positionV relativeFrom="paragraph">
              <wp:posOffset>-705485</wp:posOffset>
            </wp:positionV>
            <wp:extent cx="2975610" cy="476250"/>
            <wp:effectExtent l="0" t="0" r="0" b="0"/>
            <wp:wrapTopAndBottom/>
            <wp:docPr id="1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Vedtak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r i fagforeningen mottar kr 25.000/åre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leder, kasserer og fane 2 ansvarlig mottar kr 20.000/åre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læringsansvarlig, yrkesseksjonsledere, leder for ungdom, leder for pensjonistene, øvrige styremedlemmer mottar kr 10.000/åre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orene mottar kr. 1000 / åre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ringene gjøres gjeldende fra og med 01.01.202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tgjøringene utbetales innen 1. september hvert år.</w:t>
        <w:br/>
      </w:r>
    </w:p>
    <w:p>
      <w:pPr>
        <w:pStyle w:val="Listeavsni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vsnitt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AK 7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EVILGNING TIL NORSK FOLKEHJELP SITT ARBEID I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ALESTINA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Forslag nr.1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Forslagstiller: Styret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ne redegjorde kort for forslaget.</w:t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 xml:space="preserve">Palestinerne i Gaza og på Vestbredden kjemper mot okkupasjon og undertrykking. </w:t>
      </w:r>
      <w:r>
        <w:rPr>
          <w:rFonts w:cs="Times New Roman" w:ascii="Times New Roman" w:hAnsi="Times New Roman"/>
          <w:b/>
          <w:sz w:val="24"/>
          <w:szCs w:val="24"/>
        </w:rPr>
        <w:t xml:space="preserve">Fagforbundet </w:t>
      </w:r>
      <w:r>
        <w:rPr>
          <w:rFonts w:cs="Times New Roman" w:ascii="Times New Roman" w:hAnsi="Times New Roman"/>
          <w:sz w:val="24"/>
          <w:szCs w:val="24"/>
        </w:rPr>
        <w:t xml:space="preserve">og </w:t>
      </w:r>
      <w:r>
        <w:rPr>
          <w:rFonts w:cs="Times New Roman" w:ascii="Times New Roman" w:hAnsi="Times New Roman"/>
          <w:b/>
          <w:sz w:val="24"/>
          <w:szCs w:val="24"/>
        </w:rPr>
        <w:t>Norsk Folkehjelp</w:t>
      </w:r>
      <w:r>
        <w:rPr>
          <w:rFonts w:cs="Times New Roman" w:ascii="Times New Roman" w:hAnsi="Times New Roman"/>
          <w:sz w:val="24"/>
          <w:szCs w:val="24"/>
        </w:rPr>
        <w:t xml:space="preserve"> inngikk i 2009 et samarbeid til støtte for palestinere i Midtøsten. Samarbeidet er nå i sin andre periode og varer fram landsmøtet i 2017. Samarbeidsavtalen er tredelt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Style w:val="StrongEmphasis"/>
          <w:sz w:val="24"/>
          <w:szCs w:val="24"/>
        </w:rPr>
        <w:t>For det første</w:t>
      </w:r>
      <w:r>
        <w:rPr>
          <w:rFonts w:cs="Times New Roman" w:ascii="Times New Roman" w:hAnsi="Times New Roman"/>
          <w:sz w:val="24"/>
          <w:szCs w:val="24"/>
        </w:rPr>
        <w:t xml:space="preserve"> samarbeider Fagforbundet og Norsk Folkehjelp om politiske utspill for å få norske myndigheter til å øke presset mot det internasjonale samfunnet for å bidra til en slutt på okkupasjonen, en løsning på Midtøsten-konflikten og at de palestinske flyktningene skal ha rett til å vende hjem eller få kompensasjon i tråd med Flyktningkonvensjonen. Vi krever at Norge skal anerkjenne Palestina som en selvstendig stat slik som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35 stater allerede har gjort, det vil si 70 prosent av alle FN-landene. 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For det andre </w:t>
      </w:r>
      <w:r>
        <w:rPr>
          <w:rFonts w:cs="Times New Roman" w:ascii="Times New Roman" w:hAnsi="Times New Roman"/>
          <w:sz w:val="24"/>
          <w:szCs w:val="24"/>
        </w:rPr>
        <w:t>støtter Fagforbundet Norsk Folkehjelps prosjekter på Vestbredden, inklusiv Øst-Jerusalem, i Gaza og i de palestinske flyktningleirene i Libanon. Norsk Folkehjelp jobber gjennom palestinske organisasjoner og har stort fokus på demokrati og rettigheter.  Fagforbundet støtter ungdommer, kvinner, bønder og fiskere. Vi støtter også palestinske arbeider i det israelske arbeidsmarkedet. 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For det tredje</w:t>
      </w:r>
      <w:r>
        <w:rPr>
          <w:rFonts w:cs="Times New Roman" w:ascii="Times New Roman" w:hAnsi="Times New Roman"/>
          <w:sz w:val="24"/>
          <w:szCs w:val="24"/>
        </w:rPr>
        <w:t xml:space="preserve"> går samarbeidet ut på å formidle kunnskap og engasjement blant våre tillitsvalgte og medlemmer. Vi har derfor opprettet Fagforbundets ambassadørkorp for Palestina. Hvert fylke har en eller to ambassadører.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Alle ambassadørene får en reise til Palestina eller Libanon hvor de får besøke prosjektene vi støtter. Ambassadørene </w:t>
      </w:r>
      <w:hyperlink r:id="rId14">
        <w:r>
          <w:rPr>
            <w:rStyle w:val="InternetLink"/>
            <w:rFonts w:cs="Times New Roman" w:ascii="Times New Roman" w:hAnsi="Times New Roman"/>
            <w:color w:val="006699"/>
            <w:sz w:val="24"/>
            <w:szCs w:val="24"/>
          </w:rPr>
          <w:t>blogger</w:t>
        </w:r>
      </w:hyperlink>
      <w:r>
        <w:rPr>
          <w:rFonts w:cs="Times New Roman" w:ascii="Times New Roman" w:hAnsi="Times New Roman"/>
          <w:sz w:val="24"/>
          <w:szCs w:val="24"/>
        </w:rPr>
        <w:t> fra reisen som vi ber også ber fagforeningene spre på sine facebooksider når det kommer nye blogginnleg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yret innstil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verfor årsmøte å fatte følgende vedt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C3C3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C3C3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9705</wp:posOffset>
            </wp:positionH>
            <wp:positionV relativeFrom="paragraph">
              <wp:posOffset>-673735</wp:posOffset>
            </wp:positionV>
            <wp:extent cx="2975610" cy="476250"/>
            <wp:effectExtent l="0" t="0" r="0" b="0"/>
            <wp:wrapTopAndBottom/>
            <wp:docPr id="1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forbundet Nittedal bevilger kr. 10000,- til Norsk Folkehjelp sitt arbeid i Gaza, Vestbredden og flyktningeleirene i Liban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Pengene settes inn på konto 9001.08.76000 og merkes «Årsmøtesøknad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ter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orslaget ble enstemmig vedtatt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dtak:</w:t>
        <w:br/>
        <w:br/>
      </w:r>
      <w:r>
        <w:rPr>
          <w:rFonts w:cs="Times New Roman" w:ascii="Times New Roman" w:hAnsi="Times New Roman"/>
          <w:sz w:val="24"/>
          <w:szCs w:val="24"/>
        </w:rPr>
        <w:t>1. Fagforbundet Nittedal bevilger kr. 10000,- til Norsk Folkehjelp sitt arbeid i Gaz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stbredden og flyktningeleirene i Libanon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2.Pengene settes inn på konto 9001.08.76000 og merkes «Årsmøtesøknad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br/>
        <w:t xml:space="preserve">SAK 7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EVILGNING TIL FAGFORBUNDETS SOS-BARNEBY I HUAMBO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OLA</w:t>
      </w:r>
    </w:p>
    <w:p>
      <w:pPr>
        <w:pStyle w:val="Ingenmellomrom"/>
        <w:ind w:left="6372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slag 2</w:t>
      </w:r>
    </w:p>
    <w:p>
      <w:pPr>
        <w:pStyle w:val="Ingenmellomrom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orslagsstiller: Styre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C3C3B"/>
          <w:sz w:val="24"/>
          <w:szCs w:val="24"/>
        </w:rPr>
      </w:pPr>
      <w:r>
        <w:rPr>
          <w:rFonts w:eastAsia="Calibri" w:cs="Times New Roman" w:ascii="Times New Roman" w:hAnsi="Times New Roman"/>
          <w:color w:val="3C3C3B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ne redegjorde kort for forslag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C3C3B"/>
          <w:sz w:val="24"/>
          <w:szCs w:val="24"/>
        </w:rPr>
      </w:pPr>
      <w:r>
        <w:rPr>
          <w:rFonts w:cs="Times New Roman" w:ascii="Times New Roman" w:hAnsi="Times New Roman"/>
          <w:b/>
          <w:color w:val="3C3C3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C3C3B"/>
          <w:sz w:val="24"/>
          <w:szCs w:val="24"/>
        </w:rPr>
      </w:pPr>
      <w:r>
        <w:rPr>
          <w:rFonts w:cs="Times New Roman" w:ascii="Times New Roman" w:hAnsi="Times New Roman"/>
          <w:color w:val="3C3C3B"/>
          <w:sz w:val="24"/>
          <w:szCs w:val="24"/>
        </w:rPr>
        <w:t>Barnebyen består av tolv familiehus for 120 barn, en barnehage for 100 barn og en skole for rundt 1300 elever. I tillegg får enslige mødre, storesøstre eller bestemødre i lokalsamfunnet hjelp til selvhjelp for å kunne ta vare på barna de har ansvar for.</w:t>
      </w:r>
    </w:p>
    <w:p>
      <w:pPr>
        <w:pStyle w:val="Normal"/>
        <w:spacing w:lineRule="auto" w:line="240" w:before="0" w:after="0"/>
        <w:rPr>
          <w:rFonts w:ascii="Source Sans Pro;Cambria Math" w:hAnsi="Source Sans Pro;Cambria Math" w:cs="Source Sans Pro;Cambria Math"/>
          <w:color w:val="3C3C3B"/>
          <w:sz w:val="24"/>
          <w:szCs w:val="24"/>
        </w:rPr>
      </w:pPr>
      <w:r>
        <w:rPr>
          <w:rFonts w:cs="Source Sans Pro;Cambria Math" w:ascii="Source Sans Pro;Cambria Math" w:hAnsi="Source Sans Pro;Cambria Math"/>
          <w:color w:val="3C3C3B"/>
          <w:sz w:val="24"/>
          <w:szCs w:val="24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3C3C3B"/>
          <w:sz w:val="24"/>
          <w:szCs w:val="24"/>
        </w:rPr>
        <w:t xml:space="preserve">Cecilia har jobbet som SOS-mor i Fagforbundets SOS-barneby siden 2011. Hun er SOS-mor for ni barn i alderen 4-17 år i Sogn og Fjordane / Møre og Romsdalshuset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3C3C3B"/>
          <w:sz w:val="24"/>
          <w:szCs w:val="24"/>
        </w:rPr>
        <w:t>I tillegg til barna i SOS-familien, har Cecilia seks egne barn og ti barnebarn, som ofte er på besøk i SOS-familien. Cecilia synes det er svært givende med den store ungeflokken. 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3C3C3B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C3C3B"/>
          <w:sz w:val="24"/>
          <w:szCs w:val="24"/>
        </w:rPr>
        <w:t>Det er så fint å se barna vokse til, og at de er sunne og friske, forteller Cecilia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3C3C3B"/>
          <w:sz w:val="24"/>
          <w:szCs w:val="24"/>
        </w:rPr>
      </w:pPr>
      <w:r>
        <w:rPr>
          <w:rFonts w:cs="Times New Roman" w:ascii="Times New Roman" w:hAnsi="Times New Roman"/>
          <w:color w:val="3C3C3B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3C3C3B"/>
          <w:sz w:val="24"/>
          <w:szCs w:val="24"/>
        </w:rPr>
      </w:pPr>
      <w:r>
        <w:rPr>
          <w:rFonts w:cs="Times New Roman" w:ascii="Times New Roman" w:hAnsi="Times New Roman"/>
          <w:color w:val="3C3C3B"/>
          <w:sz w:val="24"/>
          <w:szCs w:val="24"/>
        </w:rPr>
        <w:t>- Jeg synes det er viktig med god oppfølging av skolearbeid og lekser, og bruker en god del tid på å hjelpe barna med leksene. Samtidig betyr jo ikke det akademiske alt, det er også viktig at de blir voksne med gode verdier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3C3C3B"/>
          <w:sz w:val="24"/>
          <w:szCs w:val="24"/>
        </w:rPr>
        <w:t>For Cecilia er det nære samarbeidet med de andre SOS-mødrene veldig viktig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3C3C3B"/>
          <w:sz w:val="24"/>
          <w:szCs w:val="24"/>
        </w:rPr>
      </w:pPr>
      <w:r>
        <w:rPr>
          <w:rFonts w:cs="Times New Roman" w:ascii="Times New Roman" w:hAnsi="Times New Roman"/>
          <w:color w:val="3C3C3B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C3C3B"/>
          <w:sz w:val="24"/>
          <w:szCs w:val="24"/>
        </w:rPr>
        <w:t>Vi er som en storfamilie, vi deler erfaringer, utfordringer, ideer og hjelper hverandre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3C3C3B"/>
          <w:sz w:val="24"/>
          <w:szCs w:val="24"/>
        </w:rPr>
      </w:pPr>
      <w:r>
        <w:rPr>
          <w:rFonts w:cs="Times New Roman" w:ascii="Times New Roman" w:hAnsi="Times New Roman"/>
          <w:color w:val="3C3C3B"/>
          <w:sz w:val="24"/>
          <w:szCs w:val="24"/>
        </w:rPr>
        <w:t>Mødrene møtes også til fast tid i felleshuset Django for prat og aktiviteter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3C3C3B"/>
          <w:sz w:val="24"/>
          <w:szCs w:val="24"/>
        </w:rPr>
      </w:pPr>
      <w:r>
        <w:rPr>
          <w:rFonts w:cs="Times New Roman" w:ascii="Times New Roman" w:hAnsi="Times New Roman"/>
          <w:color w:val="3C3C3B"/>
          <w:sz w:val="24"/>
          <w:szCs w:val="24"/>
        </w:rPr>
        <w:t xml:space="preserve">–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3C3C3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C3C3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42415</wp:posOffset>
            </wp:positionH>
            <wp:positionV relativeFrom="paragraph">
              <wp:posOffset>-553085</wp:posOffset>
            </wp:positionV>
            <wp:extent cx="2975610" cy="476250"/>
            <wp:effectExtent l="0" t="0" r="0" b="0"/>
            <wp:wrapTopAndBottom/>
            <wp:docPr id="14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3C3C3B"/>
          <w:sz w:val="24"/>
          <w:szCs w:val="24"/>
        </w:rPr>
        <w:t>Det er utrolig fint med disse møtene, vi ser film, spiller fotball eller bare snakker sammen. Noen ganger går vi på turer sammen i skogen eller drar andre steder. Dette fellesskapet er rett og slett stressreduserende, smiler Cecili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Fagforbundets SOS-barneby jobber også med yrkesopplæring, og har blant annet som mål de å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ørge for at enda flere jenter får variert yrkesopplæring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ørge for at yrkesopplæringen gir ungdommene verdifull kompetanse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rettelegge for lærlingplasser for ungdommene som fullfører yrkesrettede kurs</w:t>
      </w:r>
    </w:p>
    <w:p>
      <w:pPr>
        <w:pStyle w:val="Listeavsnitt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yret mener at dette prosjektet viser at Fagforbundet og medlemmene mener alvor med ordene </w:t>
      </w:r>
      <w:r>
        <w:rPr>
          <w:rFonts w:cs="Times New Roman" w:ascii="Times New Roman" w:hAnsi="Times New Roman"/>
          <w:b/>
          <w:sz w:val="24"/>
          <w:szCs w:val="24"/>
        </w:rPr>
        <w:t>omtanke, solidaritet og samh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t innstiller overfor årsmøte å fatte følgende vedt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Årsmøtet 2020 i Fagforbundet Nittedal bevilger kr. 10.000 til SOS – barneby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ne settes inn på SOS- konto 8380 08 73730 og merkes ”Fagforbundets barneby. Akershus”</w:t>
      </w:r>
    </w:p>
    <w:p>
      <w:pPr>
        <w:pStyle w:val="Ingenmellomrom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tering: </w:t>
      </w:r>
    </w:p>
    <w:p>
      <w:pPr>
        <w:pStyle w:val="Ingenmellomrom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laget ble enstemmig vedtatt.</w:t>
        <w:br/>
      </w:r>
    </w:p>
    <w:p>
      <w:pPr>
        <w:pStyle w:val="Ingenmellomrom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Vedtak: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Årsmøtet 2020 i Fagforbundet Nittedal bevilger kr. 10.000 til SOS – barnebyer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ne settes inn på SOS- konto 8380 08 73730 og merkes ”Fagforbundets barneby. Akershus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genmellomrom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SAK 8</w:t>
        <w:tab/>
        <w:t>Budsjett og handlingsplan 2020</w:t>
      </w:r>
    </w:p>
    <w:p>
      <w:pPr>
        <w:pStyle w:val="Ingenmellomrom"/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Styret innstil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verfor årsmøte å fatte følgende vedtak:</w:t>
      </w:r>
    </w:p>
    <w:p>
      <w:pPr>
        <w:pStyle w:val="Ingenmellomrom"/>
        <w:numPr>
          <w:ilvl w:val="0"/>
          <w:numId w:val="10"/>
        </w:numPr>
        <w:ind w:left="142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sjett for 2020 godkjennes.</w:t>
      </w:r>
    </w:p>
    <w:p>
      <w:pPr>
        <w:pStyle w:val="Ingenmellomrom"/>
        <w:numPr>
          <w:ilvl w:val="0"/>
          <w:numId w:val="10"/>
        </w:numPr>
        <w:ind w:left="142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splan for styret 2020 vedtas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ette gikk gjennom styrets forslag til handlingsplan for 2020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gikk igjennom budsjettforslaget for 2020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7030</wp:posOffset>
            </wp:positionH>
            <wp:positionV relativeFrom="paragraph">
              <wp:posOffset>-703580</wp:posOffset>
            </wp:positionV>
            <wp:extent cx="2975610" cy="476250"/>
            <wp:effectExtent l="0" t="0" r="0" b="0"/>
            <wp:wrapTopAndBottom/>
            <wp:docPr id="15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tering: 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laget ble enstemmig vedtatt.</w:t>
        <w:br/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dtak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yret innstil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verfor årsmøte å fatte følgende vedtak:</w:t>
      </w:r>
    </w:p>
    <w:p>
      <w:pPr>
        <w:pStyle w:val="Ingenmellomro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sjett for 2020 godkjennes.</w:t>
      </w:r>
    </w:p>
    <w:p>
      <w:pPr>
        <w:pStyle w:val="Ingenmellomro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splan for styret 2020 vedtas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avsnit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AK 9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Valg etter vedtektene</w:t>
      </w:r>
    </w:p>
    <w:p>
      <w:pPr>
        <w:pStyle w:val="Listeavsnitt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 med Mette Stuve leste opp innstillingen fra valgkomiteen.</w:t>
      </w:r>
    </w:p>
    <w:p>
      <w:pPr>
        <w:pStyle w:val="Listeavsnit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leder Trond foresto selve valget.</w:t>
        <w:br/>
        <w:t>Janne Olsen foreslo følgende tillegg til valgkomiteen:</w:t>
      </w:r>
    </w:p>
    <w:p>
      <w:pPr>
        <w:pStyle w:val="Listeavsnit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medlem i valgkomiteen velges Stine Johnsen.</w:t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tering: </w:t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algkomiteens innstilling og forslaget fra Janne Olsen ble enstemmig vedtatt.</w:t>
        <w:br/>
      </w:r>
    </w:p>
    <w:p>
      <w:pPr>
        <w:pStyle w:val="Listeavsnitt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edtak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algkomiteens innstilling og forslaget fra Janne Olsen (Se vedlegg).</w:t>
        <w:br/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avsni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vsni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t ble hevet kl. 19.5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ittedal 18.02.2020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Grethe Johnsrud/s/</w:t>
        <w:tab/>
        <w:tab/>
        <w:tab/>
        <w:tab/>
        <w:tab/>
        <w:tab/>
        <w:t>Heidi Lynnebakken /s/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--------------------------------------------</w:t>
        <w:tab/>
        <w:tab/>
        <w:tab/>
        <w:t>---------------------------------------</w:t>
      </w:r>
    </w:p>
    <w:p>
      <w:pPr>
        <w:pStyle w:val="Normal"/>
        <w:ind w:left="708" w:hanging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ethe Johnsrud</w:t>
        <w:tab/>
        <w:tab/>
        <w:tab/>
        <w:tab/>
        <w:tab/>
        <w:tab/>
        <w:t>Heidi Lynnebakken</w:t>
      </w:r>
    </w:p>
    <w:p>
      <w:pPr>
        <w:pStyle w:val="Normal"/>
        <w:ind w:left="708" w:hanging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ommy Grenne/s/</w:t>
        <w:tab/>
        <w:tab/>
        <w:tab/>
        <w:tab/>
        <w:tab/>
        <w:tab/>
        <w:t>Wenche Lynnebakken/s/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--------------------------------------------</w:t>
        <w:tab/>
        <w:tab/>
        <w:tab/>
        <w:t>-----------------------------------------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mmy Grenne</w:t>
        <w:tab/>
        <w:tab/>
        <w:tab/>
        <w:tab/>
        <w:tab/>
        <w:tab/>
        <w:t>Wenche Lynnebakken</w:t>
        <w:br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6955</wp:posOffset>
            </wp:positionH>
            <wp:positionV relativeFrom="paragraph">
              <wp:posOffset>-661035</wp:posOffset>
            </wp:positionV>
            <wp:extent cx="2975610" cy="476250"/>
            <wp:effectExtent l="0" t="0" r="0" b="0"/>
            <wp:wrapTopAndBottom/>
            <wp:docPr id="16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RESULTATENE FRA ALLE VALGENE PÅ ÅRSMØTE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582"/>
        <w:gridCol w:w="368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Ver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Nav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Tidsrom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Led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Lynette Frøyho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Nestled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Lisbeth Bye Karls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1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Kasser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Tom K. Kvernhaug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Fane 2 ansvarli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Hege Johns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/>
              <w:t>Ikke på val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Opplæringsansvarli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Trond Bergl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/>
              <w:t>Ikke på val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Kontaktperson for mangfold og inkludering (styre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Nazik Muhamma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Styremedlem fra YH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Tonje Syveru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Ungdomstillitsvalg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Stine Johns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Ungdomsutval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Styret får fullmak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>
          <w:trHeight w:val="2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Ungdomsutval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Styret får fullmak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Pensjonisttillitsvalgt/leder pensjonistutvalg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Wenche Lysak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Vara pensjonisttillitsvalgt /utvalg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Anne-Brith Bjerk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Medlem pensjonistutval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Torill Torgers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Medlem pensjonistutval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Bjørg Peders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/>
              <w:t>Ikke på val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Medlem pensjonistutvalg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Dan Didriks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Medlem pensjonistutvalg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Sissel R. Moltza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Medlem pensjonistutvalg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Hilde Flå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Medlem pensjonistutvalg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Vidar Bollu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Yrkesseksjonsleder Y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Heidi Lynnebakk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Yrkesseksjon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Lynette Frøyho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/>
              <w:t>Ikke på val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Yrkesseksjon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Hanne Østly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Yrkesseksjonsmedlem NA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Veronica Killingdal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Yrkesseksjon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 xml:space="preserve">Wenche Lynnebakken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/>
              <w:t>Ikke på val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Yrkesseksjonsleder YH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Mette Stuv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Yrkesseksjon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Laila Jorde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or 2 år</w:t>
            </w:r>
          </w:p>
        </w:tc>
      </w:tr>
      <w:tr>
        <w:trPr>
          <w:trHeight w:val="8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Yrkesseksjon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Janne Hal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/>
              <w:t>Ikke på val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Yrkesseksjon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Tonje Syveru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/>
              <w:t>Ikke på val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Yrkesseksjonsleder SS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Grethe Johnsru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/>
              <w:t>Ikke på val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Yrkesseksjon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Roland Fisch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Yrkesseksjon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Johnny Døhli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/>
              <w:t>Ikke på val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Yrkesseksjon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Tommy Gren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/>
              <w:t>Ikke på val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Seksjonsleder YKK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Lisbeth Bye Karls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/>
              <w:t>Ikke på val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Yrkesseksjon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Kirsten Vold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Yrkesseksjonsmedl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Styret får fullmak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Revis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Øyvind Bog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Revis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Marius Ekhold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1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Vara revis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Nils Øyvind Dieseth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5F497A"/>
              </w:rPr>
            </w:pPr>
            <w:r>
              <w:rPr>
                <w:color w:val="FF0000"/>
              </w:rPr>
              <w:t>Valgt  for 2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Valgkomi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Bjørn Erik Kopperu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 xml:space="preserve">Valgt or 1 år YST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Lisbeth Bye Karls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or 1 år YKK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Heidi Lynnebakk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for 1 år YK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Valgkomi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Mette Stuv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or 1 år YH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Dan Didriks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1 år Pensjonistutvalget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Stine Johns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for 1 år Ungdomsutvalget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Arr. Komi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Hanne Østly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1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Heidi Lynnebakk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 for 1 å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color w:val="FF0000"/>
              </w:rPr>
            </w:pPr>
            <w:r>
              <w:rPr>
                <w:color w:val="FF0000"/>
              </w:rPr>
              <w:t>Bjørn Erik Kopperu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color w:val="FF0000"/>
              </w:rPr>
              <w:t>Valgt for 1 å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ÅRSMØTETS VEDTAK TIL MEDLEMMER I FAGFORBUNDET NITTEDAL 2020 </w:t>
      </w:r>
    </w:p>
    <w:p>
      <w:pPr>
        <w:pStyle w:val="Ingenmellomrom"/>
        <w:rPr>
          <w:b/>
          <w:b/>
        </w:rPr>
      </w:pPr>
      <w:r>
        <w:rPr>
          <w:b/>
        </w:rPr>
        <w:t>Styret gis fullmakt til å opprette/nedlegger verv i perioden etter behov.</w:t>
      </w:r>
    </w:p>
    <w:p>
      <w:pPr>
        <w:pStyle w:val="Ingenmellomrom"/>
        <w:rPr>
          <w:b/>
          <w:b/>
        </w:rPr>
      </w:pPr>
      <w:r>
        <w:rPr>
          <w:b/>
        </w:rPr>
      </w:r>
    </w:p>
    <w:p>
      <w:pPr>
        <w:pStyle w:val="Ingenmellomrom"/>
        <w:rPr>
          <w:b/>
          <w:b/>
        </w:rPr>
      </w:pPr>
      <w:r>
        <w:rPr>
          <w:b/>
        </w:rPr>
        <w:t>Årsmøtets vedtak til andre verv:</w:t>
      </w:r>
    </w:p>
    <w:p>
      <w:pPr>
        <w:pStyle w:val="Ingenmellomrom"/>
        <w:rPr>
          <w:b/>
          <w:b/>
        </w:rPr>
      </w:pPr>
      <w:r>
        <w:rPr>
          <w:b/>
        </w:rPr>
      </w:r>
    </w:p>
    <w:p>
      <w:pPr>
        <w:pStyle w:val="Ingenmellomrom"/>
        <w:rPr/>
      </w:pPr>
      <w:r>
        <w:rPr/>
        <w:t>LO, Nedre Romerike:</w:t>
      </w:r>
    </w:p>
    <w:p>
      <w:pPr>
        <w:pStyle w:val="Ingenmellomrom"/>
        <w:rPr>
          <w:color w:val="FF0000"/>
        </w:rPr>
      </w:pPr>
      <w:r>
        <w:rPr>
          <w:color w:val="FF0000"/>
        </w:rPr>
        <w:t>Trond Bergli – styret er varamedlemmer</w:t>
      </w:r>
    </w:p>
    <w:p>
      <w:pPr>
        <w:pStyle w:val="Ingenmellomrom"/>
        <w:rPr>
          <w:color w:val="FF0000"/>
        </w:rPr>
      </w:pPr>
      <w:r>
        <w:rPr>
          <w:color w:val="FF0000"/>
        </w:rPr>
      </w:r>
    </w:p>
    <w:p>
      <w:pPr>
        <w:pStyle w:val="Ingenmellomrom"/>
        <w:rPr/>
      </w:pPr>
      <w:r>
        <w:rPr/>
        <w:t>Representantskapet i Fagforbundet Viken:</w:t>
      </w:r>
    </w:p>
    <w:p>
      <w:pPr>
        <w:pStyle w:val="Ingenmellomrom"/>
        <w:rPr>
          <w:color w:val="FF0000"/>
        </w:rPr>
      </w:pPr>
      <w:r>
        <w:rPr>
          <w:color w:val="FF0000"/>
        </w:rPr>
        <w:t>3 repr. i Representantskapet: Trond Bergli, Lisbeth Bye Karlsen og Heidi Lynnebakken</w:t>
      </w:r>
    </w:p>
    <w:p>
      <w:pPr>
        <w:pStyle w:val="Ingenmellomrom"/>
        <w:rPr>
          <w:color w:val="FF0000"/>
        </w:rPr>
      </w:pPr>
      <w:r>
        <w:rPr>
          <w:color w:val="FF0000"/>
        </w:rPr>
        <w:t>Leder av Fagforbundet Nittedal sitter for tiden i regionstyret.</w:t>
      </w:r>
    </w:p>
    <w:p>
      <w:pPr>
        <w:pStyle w:val="Ingenmellomrom"/>
        <w:rPr>
          <w:color w:val="FF0000"/>
        </w:rPr>
      </w:pPr>
      <w:r>
        <w:rPr>
          <w:color w:val="FF0000"/>
        </w:rPr>
      </w:r>
    </w:p>
    <w:p>
      <w:pPr>
        <w:pStyle w:val="Ingenmellomrom"/>
        <w:rPr/>
      </w:pPr>
      <w:r>
        <w:rPr/>
        <w:t>Hele styret er vara til representantskapet.</w:t>
      </w:r>
    </w:p>
    <w:p>
      <w:pPr>
        <w:pStyle w:val="Ingenmellomrom"/>
        <w:rPr/>
      </w:pPr>
      <w:r>
        <w:rPr/>
      </w:r>
    </w:p>
    <w:p>
      <w:pPr>
        <w:pStyle w:val="Ingenmellomrom"/>
        <w:rPr>
          <w:b/>
          <w:b/>
        </w:rPr>
      </w:pPr>
      <w:r>
        <w:rPr>
          <w:b/>
        </w:rPr>
        <w:t>Styret gis fullmakt til å supplere i verv i periode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w:br w:type="page"/>
      </w:r>
    </w:p>
    <w:p>
      <w:pPr>
        <w:pStyle w:val="Ingenmellomrom"/>
        <w:jc w:val="center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1255</wp:posOffset>
            </wp:positionH>
            <wp:positionV relativeFrom="paragraph">
              <wp:posOffset>-480060</wp:posOffset>
            </wp:positionV>
            <wp:extent cx="2975610" cy="476250"/>
            <wp:effectExtent l="0" t="0" r="0" b="0"/>
            <wp:wrapTopAndBottom/>
            <wp:docPr id="17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genmellomrom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Ingenmellomrom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otokoll fra medlemsmøte for medlemmer </w:t>
        <w:br/>
        <w:t xml:space="preserve">innen KS-området(kommunen som arbeidsgiver) </w:t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.januar 2020</w:t>
      </w:r>
    </w:p>
    <w:p>
      <w:pPr>
        <w:pStyle w:val="Ingenmellomro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GSORDEN</w:t>
      </w:r>
    </w:p>
    <w:p>
      <w:pPr>
        <w:pStyle w:val="Normal"/>
        <w:tabs>
          <w:tab w:val="clear" w:pos="708"/>
          <w:tab w:val="left" w:pos="2844" w:leader="none"/>
        </w:tabs>
        <w:spacing w:lineRule="auto" w:line="240" w:before="0" w:after="0"/>
        <w:ind w:left="2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alg av hovedtillitsvalgte med 100 % frikjøp ette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Hovedavtalen mellom KS og Fagforbundet</w:t>
      </w:r>
    </w:p>
    <w:p>
      <w:pPr>
        <w:pStyle w:val="Normal"/>
        <w:tabs>
          <w:tab w:val="clear" w:pos="708"/>
          <w:tab w:val="left" w:pos="2844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Valg til forhandlingsutvalg, administrasjonsutvalg og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beidsmiljøutvalg innen KS-området</w:t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var kun et tema på dagsorden, og det var valg av hovedtillitsvalgt med 100% frikjøp og andre verv i ulike utvalg i Nittedal kommune</w:t>
      </w:r>
    </w:p>
    <w:p>
      <w:pPr>
        <w:pStyle w:val="Normal"/>
        <w:rPr/>
      </w:pPr>
      <w:r>
        <w:rPr/>
        <w:t>Nyvalgt leder, Lynette Frøyhov, ledet medlemsmøtet og gjennomførte de ulike valge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gkomiteens innstilling til hovedtillitsvalgt: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517"/>
        <w:gridCol w:w="346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Hovedtillitsvalgt innen KS 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rond Bergl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Velges for 2 år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vedtillitsvalgt innen KS 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ynette Frøyhov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kke på val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gkomiteens innstillinger til andre verv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handlingsutvalg innen KS-område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medlemm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r/HTV 100 % Lynette Frøyhov,  HTV i 100 % Trond Bergli, seksjonsleder YHS Mette Stuve, seksjonsleder YST, Grethe Johnsrud, seksjonsleder YKKO Lisbeth Bye Karlsen, seksjonsleder YKA Heidi Lynnebakken , seksjonsstyremedlem i YKA skolesekretærgruppa Wenche Lynnebakken og opplæringsansvarlig Trond Berg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selve forhandlingene møter forhandlingsleder pluss 2 til 3 medlemmer t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deltar i forberedelsene, og møter i selve forhandlingene ved behov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7905</wp:posOffset>
            </wp:positionH>
            <wp:positionV relativeFrom="paragraph">
              <wp:posOffset>-447675</wp:posOffset>
            </wp:positionV>
            <wp:extent cx="2975610" cy="476250"/>
            <wp:effectExtent l="0" t="0" r="0" b="0"/>
            <wp:wrapTopAndBottom/>
            <wp:docPr id="18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valget suppleres/utvides etter behov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handlingsutvalget får fullmakt til å supplere ytterligere fra medlemmene i fagforeningsstyret dersom det skulle være behov for det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eransegrupp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edstyret og seksjonsstyre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ministrasjonsutvalge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vedtillitsvalgte Lynette Frøyhov og Trond Berg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 er Lisbeth Bye Karlsen + seksjonsleder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beidsmiljøutvalget Velges får 2 år av gange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vedverneombud Trond Bergli ( fram til han overtar som HTV) – da tiltrer ny HVO i A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remedlem Mette Stu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r/hovedtillitsvalgt – Lynette Frøyh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Nittedal-eiendom KF Jan Erik Søder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a: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 for Nittedal - eiendom KF: Grethe Johnsru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t gis fullmakt til å supplere representanter i ulike utvalg etter beho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Vedtak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Valgkomiteens innstilling ble enstemmig vedtatt ( </w:t>
      </w:r>
      <w:r>
        <w:rPr>
          <w:rFonts w:eastAsia="Calibri" w:cs="Times New Roman" w:ascii="Times New Roman" w:hAnsi="Times New Roman"/>
          <w:i/>
          <w:sz w:val="24"/>
          <w:szCs w:val="24"/>
        </w:rPr>
        <w:t>alle ble valgt ved akklamasjon 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rond Bergli, valgt som </w:t>
      </w:r>
      <w:r>
        <w:rPr>
          <w:rFonts w:eastAsia="Calibri" w:cs="Times New Roman" w:ascii="Times New Roman" w:hAnsi="Times New Roman"/>
          <w:b/>
          <w:sz w:val="24"/>
          <w:szCs w:val="24"/>
        </w:rPr>
        <w:t>hovedtillitsvalgt for to år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0- jan. 2022) og tiltrer i løpet av første halvår 202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Forhandlingsutvalg innen KS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der Lynette Frøyhov(htv KS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dlem Trond Bergli (htv KS/opplæringsansv.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dlem Mette Stuve (leder y.seksjon Helse og sosial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dlem Heidi Lynnebakken (leer y.seksjon Kontor og Administrasjon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6505</wp:posOffset>
            </wp:positionH>
            <wp:positionV relativeFrom="paragraph">
              <wp:posOffset>-664845</wp:posOffset>
            </wp:positionV>
            <wp:extent cx="2975610" cy="476250"/>
            <wp:effectExtent l="0" t="0" r="0" b="0"/>
            <wp:wrapTopAndBottom/>
            <wp:docPr id="19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dlem Lisbeth Bye Karlsen (leder y.seksjon Kirke, kultur og oppvekst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dlem  Grethe Johnsrud (leder y.seksjon Samferdsel og Teknisk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dlem Wenche Lynnebakken( seksjonstyremedl, i Kontor og adm. –repr. saksbehandlerne på sko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  <w:t>Styret gis fullmakt til å supplere i verv i perioden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eferansegruppe:</w:t>
      </w:r>
      <w:r>
        <w:rPr>
          <w:rFonts w:cs="Times New Roman" w:ascii="Times New Roman" w:hAnsi="Times New Roman"/>
          <w:sz w:val="24"/>
          <w:szCs w:val="24"/>
        </w:rPr>
        <w:t xml:space="preserve"> Hovedstyret og seksjonsstyre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Under selve forhandlingene møter forhandlingsleder pluss 2 til 3 medlemmer til.</w:t>
        <w:br/>
        <w:br/>
        <w:t>Alle deltar i forberedelsene, og møter i selve forhandlingene ved be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4"/>
          <w:szCs w:val="24"/>
        </w:rPr>
        <w:t>Administrasjonsutvalget:</w:t>
      </w:r>
      <w:r>
        <w:rPr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Hovedtillitsvalgte Lynette Frøyhov og Trond Bergli 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ara er Lisbeth Bye Karlsen + seksjonslederne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beidsmiljøutvalget Velges for 2 år av gangen</w:t>
      </w:r>
      <w:r>
        <w:rPr>
          <w:b/>
          <w:sz w:val="24"/>
          <w:szCs w:val="24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disse skal velges for 2 å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edverneombud Trond Bergli ( fram til han overtar som HTV) – da tiltrer nytt HVO i 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remedlem Mette Stu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r/hovedtillitsvalgt – Lynette Frøyh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Nittedal-eiendom KF Jan Erik Søderber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ara for Nittedal kommune:</w:t>
      </w:r>
      <w:r>
        <w:rPr>
          <w:rFonts w:cs="Times New Roman" w:ascii="Times New Roman" w:hAnsi="Times New Roman"/>
          <w:sz w:val="24"/>
          <w:szCs w:val="24"/>
        </w:rPr>
        <w:t xml:space="preserve"> Heidi Lynnebakken, Lisbeth Bye Karlsen, Tom K. Kvernhaugen. Janne Olsen vara fram til 01.07.202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ara for Nittedal - eiendom KF:</w:t>
      </w:r>
      <w:r>
        <w:rPr>
          <w:rFonts w:cs="Times New Roman" w:ascii="Times New Roman" w:hAnsi="Times New Roman"/>
          <w:sz w:val="24"/>
          <w:szCs w:val="24"/>
        </w:rPr>
        <w:t xml:space="preserve"> Grethe Johnsru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rsom ingen av vararepr. kan møte, er resten av styret vara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Medbestemmelsesutvalg(MBU):</w:t>
        <w:br/>
      </w:r>
      <w:r>
        <w:rPr>
          <w:rFonts w:cs="Times New Roman" w:ascii="Times New Roman" w:hAnsi="Times New Roman"/>
          <w:sz w:val="24"/>
          <w:szCs w:val="24"/>
        </w:rPr>
        <w:t>LOK v/hovedtillitsvalgt Lynette Frøyhov/Janne Olsen.</w:t>
        <w:br/>
        <w:t>Vara: Trond Bergl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Listeavsni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t ble hevet kl. 20.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Nittedal 18.02.2020</w:t>
        <w:br/>
      </w:r>
      <w:r>
        <w:rPr>
          <w:rFonts w:eastAsia="Calibri" w:cs="Times New Roman" w:ascii="Times New Roman" w:hAnsi="Times New Roman"/>
          <w:sz w:val="20"/>
          <w:szCs w:val="20"/>
        </w:rPr>
        <w:br/>
        <w:t>Heidi Lynnebakken/S/</w:t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abrikat-Bold">
    <w:altName w:val="Times New Roman"/>
    <w:charset w:val="00"/>
    <w:family w:val="roman"/>
    <w:pitch w:val="default"/>
  </w:font>
  <w:font w:name="fabrikat-regular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Brush Script MT">
    <w:charset w:val="00"/>
    <w:family w:val="script"/>
    <w:pitch w:val="variable"/>
  </w:font>
  <w:font w:name="Source Sans Pro">
    <w:altName w:val="Cambria Math"/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Calibri" w:hAnsi="Calibri" w:eastAsia="Times New Roman" w:cs="Times New Roman"/>
    </w:rPr>
  </w:style>
  <w:style w:type="character" w:styleId="BunntekstTegn">
    <w:name w:val="Bunntekst Tegn"/>
    <w:qFormat/>
    <w:rPr>
      <w:rFonts w:ascii="Calibri" w:hAnsi="Calibri" w:eastAsia="Times New Roman" w:cs="Times New Roman"/>
    </w:rPr>
  </w:style>
  <w:style w:type="character" w:styleId="A2">
    <w:name w:val="A2"/>
    <w:qFormat/>
    <w:rPr>
      <w:rFonts w:ascii="Franklin Gothic Medium" w:hAnsi="Franklin Gothic Medium" w:cs="Franklin Gothic Medium"/>
      <w:color w:val="000000"/>
      <w:sz w:val="22"/>
      <w:szCs w:val="22"/>
    </w:rPr>
  </w:style>
  <w:style w:type="character" w:styleId="A3">
    <w:name w:val="A3"/>
    <w:qFormat/>
    <w:rPr>
      <w:rFonts w:cs="Franklin Gothic Book"/>
      <w:color w:val="000000"/>
      <w:sz w:val="18"/>
      <w:szCs w:val="18"/>
    </w:rPr>
  </w:style>
  <w:style w:type="character" w:styleId="Overskrift2Tegn">
    <w:name w:val="Overskrift 2 Tegn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ktopnumber1">
    <w:name w:val="desktop-number1"/>
    <w:qFormat/>
    <w:rPr>
      <w:vanish w:val="fals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muted2">
    <w:name w:val="text-muted2"/>
    <w:qFormat/>
    <w:rPr>
      <w:color w:val="868E96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lementpublishing">
    <w:name w:val="textelement-publishing"/>
    <w:qFormat/>
    <w:rPr/>
  </w:style>
  <w:style w:type="character" w:styleId="Textelementmodifiedtime">
    <w:name w:val="textelement-modifiedtime"/>
    <w:qFormat/>
    <w:rPr/>
  </w:style>
  <w:style w:type="character" w:styleId="Bold3">
    <w:name w:val="bold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nb-NO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ld">
    <w:name w:val="bold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4"/>
      <w:szCs w:val="24"/>
    </w:rPr>
  </w:style>
  <w:style w:type="paragraph" w:styleId="Publishtime">
    <w:name w:val="publishtime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shed">
    <w:name w:val="publish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Ffintro">
    <w:name w:val="ff-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33"/>
      <w:szCs w:val="33"/>
    </w:rPr>
  </w:style>
  <w:style w:type="paragraph" w:styleId="Small1">
    <w:name w:val="small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19"/>
      <w:szCs w:val="19"/>
    </w:rPr>
  </w:style>
  <w:style w:type="paragraph" w:styleId="Textmuted1">
    <w:name w:val="text-muted1"/>
    <w:basedOn w:val="Normal"/>
    <w:qFormat/>
    <w:pPr>
      <w:spacing w:lineRule="auto" w:line="240" w:before="0" w:after="280"/>
    </w:pPr>
    <w:rPr>
      <w:rFonts w:ascii="Times New Roman" w:hAnsi="Times New Roman" w:cs="Times New Roman"/>
      <w:color w:val="868E96"/>
      <w:sz w:val="24"/>
      <w:szCs w:val="24"/>
    </w:rPr>
  </w:style>
  <w:style w:type="paragraph" w:styleId="Byline">
    <w:name w:val="byline"/>
    <w:basedOn w:val="Normal"/>
    <w:qFormat/>
    <w:pPr>
      <w:spacing w:lineRule="atLeast" w:line="240" w:before="0" w:after="0"/>
    </w:pPr>
    <w:rPr>
      <w:rFonts w:ascii="Fabrikat-Bold;Times New Roman" w:hAnsi="Fabrikat-Bold;Times New Roman" w:cs="Fabrikat-Bold;Times New Roman"/>
      <w:caps/>
      <w:color w:val="000000"/>
      <w:sz w:val="27"/>
      <w:szCs w:val="27"/>
    </w:rPr>
  </w:style>
  <w:style w:type="paragraph" w:styleId="Epost">
    <w:name w:val="epost"/>
    <w:basedOn w:val="Normal"/>
    <w:qFormat/>
    <w:pPr>
      <w:spacing w:lineRule="atLeast" w:line="240" w:before="0" w:after="0"/>
    </w:pPr>
    <w:rPr>
      <w:rFonts w:ascii="fabrikat-regular;Times New Roman" w:hAnsi="fabrikat-regular;Times New Roman" w:cs="fabrikat-regular;Times New Roman"/>
      <w:color w:val="000000"/>
      <w:sz w:val="27"/>
      <w:szCs w:val="27"/>
      <w:u w:val="single"/>
    </w:rPr>
  </w:style>
  <w:style w:type="paragraph" w:styleId="Caption1">
    <w:name w:val="caption"/>
    <w:basedOn w:val="Normal"/>
    <w:qFormat/>
    <w:pPr>
      <w:shd w:fill="000000" w:val="clear"/>
      <w:spacing w:lineRule="atLeast" w:line="240" w:before="0" w:after="0"/>
    </w:pPr>
    <w:rPr>
      <w:rFonts w:ascii="Arial" w:hAnsi="Arial" w:cs="Arial"/>
      <w:vanish/>
      <w:color w:val="FFFFFF"/>
      <w:sz w:val="21"/>
      <w:szCs w:val="21"/>
    </w:rPr>
  </w:style>
  <w:style w:type="paragraph" w:styleId="Source">
    <w:name w:val="source"/>
    <w:basedOn w:val="Normal"/>
    <w:qFormat/>
    <w:pPr>
      <w:shd w:fill="FFFFFF" w:val="clear"/>
      <w:spacing w:lineRule="atLeast" w:line="180" w:before="0" w:after="0"/>
      <w:jc w:val="right"/>
    </w:pPr>
    <w:rPr>
      <w:rFonts w:ascii="Arial" w:hAnsi="Arial" w:cs="Arial"/>
      <w:vanish/>
      <w:color w:val="000000"/>
      <w:sz w:val="15"/>
      <w:szCs w:val="15"/>
    </w:rPr>
  </w:style>
  <w:style w:type="paragraph" w:styleId="Kilde">
    <w:name w:val="kilde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llomtittel">
    <w:name w:val="mellomtitt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www.fagforbundet.no/tema/Solidaritetsprosjekter/?article_id=127640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0611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0:00Z</dcterms:created>
  <dc:creator>Janne Olsen</dc:creator>
  <dc:description/>
  <cp:keywords/>
  <dc:language>en-US</dc:language>
  <cp:lastModifiedBy>Janne Olsen</cp:lastModifiedBy>
  <cp:lastPrinted>2013-08-12T13:18:00Z</cp:lastPrinted>
  <dcterms:modified xsi:type="dcterms:W3CDTF">2020-02-24T09:00:00Z</dcterms:modified>
  <cp:revision>2</cp:revision>
  <dc:subject/>
  <dc:title/>
</cp:coreProperties>
</file>